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eastAsia="Calibri" w:cs="Calibri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Средняя общеобразовательная школа № 15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.М.М.Сурмача городского округа «город Дербент»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43434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434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434343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434343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>Мастер-класс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5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  <w:t>« Ты архитек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32"/>
        </w:rPr>
      </w:pPr>
      <w:r>
        <w:rPr>
          <w:rFonts w:cs="Times New Roman" w:ascii="Times New Roman" w:hAnsi="Times New Roman"/>
          <w:b/>
          <w:i/>
          <w:sz w:val="5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Подготовила и провела учитель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ИЗО МБОУ СОШ № 1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Алиева Ф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астер-класса</w:t>
      </w:r>
      <w:r>
        <w:rPr>
          <w:rFonts w:cs="Times New Roman" w:ascii="Times New Roman" w:hAnsi="Times New Roman"/>
          <w:sz w:val="28"/>
          <w:szCs w:val="28"/>
        </w:rPr>
        <w:t>: формировать о единстве эстетического и функционального в объектно-пространственной организации среды жизнедеятельности чело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еть влияние некоторых параметров на композиционную планировку макета, развивать конструктивно-пространственное мышление, художественную фантазию в архитек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Актуальность использования новых педагогических технологий в современной школ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нструктивно-пространственное мышл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стойчивый интерес к творче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мастер-клас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упительное слово педаг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знакомить коллег и учащихся с теоретическими аспектами уро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яснение творческой работы с демонстрацией приемов проек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ворческая практическ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Защита проек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дведение уроков. Рефлексия.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Ход проведения</w: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ступительное слово педагога об архитектуре .</w: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ый человек многое должен уметь, чтобы достичь успеха: работать в команде , самостоятельно добывать, анализировать информацию, выполнять творческую работу.</w:t>
      </w:r>
    </w:p>
    <w:p>
      <w:pPr>
        <w:pStyle w:val="Normal"/>
        <w:tabs>
          <w:tab w:val="clear" w:pos="708"/>
          <w:tab w:val="left" w:pos="2412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читает стихотворение,чтобы раскрыть тему: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олонны, портики и шпили –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Архитектура разных стилей.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 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оборы, здания, проспекты –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сплеск мысли, зодчества проекты.</w:t>
      </w:r>
    </w:p>
    <w:p>
      <w:pPr>
        <w:pStyle w:val="Normal"/>
        <w:shd w:fill="FFFFFF" w:val="clear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Кариатиды и атланты –</w:t>
      </w:r>
    </w:p>
    <w:p>
      <w:pPr>
        <w:pStyle w:val="Normal"/>
        <w:shd w:fill="FFFFFF" w:val="clear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леды застывшего таланта.</w:t>
      </w:r>
    </w:p>
    <w:p>
      <w:pPr>
        <w:pStyle w:val="Normal"/>
        <w:shd w:fill="FFFFFF" w:val="clear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полете замершие звуки.</w:t>
      </w:r>
    </w:p>
    <w:p>
      <w:pPr>
        <w:pStyle w:val="Normal"/>
        <w:shd w:fill="FFFFFF" w:val="clear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Плоды строительной науки,</w:t>
      </w:r>
    </w:p>
    <w:p>
      <w:pPr>
        <w:pStyle w:val="Normal"/>
        <w:shd w:fill="FFFFFF" w:val="clear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олшебных снов изображенье,</w:t>
      </w:r>
    </w:p>
    <w:p>
      <w:pPr>
        <w:pStyle w:val="Normal"/>
        <w:shd w:fill="FFFFFF" w:val="clear"/>
        <w:spacing w:lineRule="auto" w:line="240" w:before="0" w:after="0"/>
        <w:ind w:left="1260" w:firstLine="54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Свободной мысли выражень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сердцах людских разбудит чувство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 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Благоговение, блаженство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 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Непостижимость совершенств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Фантазии людской полет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В шедеврах каменных живе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81818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Я думаю, что это стихотворение наиболее точно отображает нашу предстоящую деятельность. Сегодня каждый из вас сможет почувствовать себя представителем самой удивительной профессии! Сегодня каждый из вас – </w:t>
      </w:r>
      <w:r>
        <w:rPr>
          <w:rFonts w:cs="Times New Roman" w:ascii="Times New Roman" w:hAnsi="Times New Roman"/>
          <w:i/>
          <w:iCs/>
          <w:color w:val="181818"/>
          <w:sz w:val="28"/>
          <w:szCs w:val="28"/>
          <w:shd w:fill="FFFFFF" w:val="clear"/>
        </w:rPr>
        <w:t>архитектор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bCs/>
          <w:color w:val="18181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181818"/>
          <w:sz w:val="28"/>
          <w:szCs w:val="28"/>
          <w:shd w:fill="FFFFFF" w:val="clear"/>
        </w:rPr>
        <w:t>2.</w:t>
      </w:r>
      <w:r>
        <w:rPr>
          <w:b/>
          <w:bCs/>
          <w:color w:val="181818"/>
          <w:sz w:val="14"/>
          <w:szCs w:val="14"/>
          <w:shd w:fill="FFFFFF" w:val="clear"/>
        </w:rPr>
        <w:t>     </w:t>
      </w:r>
      <w:r>
        <w:rPr>
          <w:rFonts w:cs="Times New Roman" w:ascii="Times New Roman" w:hAnsi="Times New Roman"/>
          <w:bCs/>
          <w:color w:val="181818"/>
          <w:sz w:val="28"/>
          <w:szCs w:val="28"/>
          <w:shd w:fill="FFFFFF" w:val="clear"/>
        </w:rPr>
        <w:t>Повторение понятий «архитектура» и «художественные стили», «ландшафт», «архитектурные элементы здания», «интерьер и вещь», «мода».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Arial" w:ascii="Arial" w:hAnsi="Arial"/>
          <w:color w:val="181818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 На предыдущих уроках мы с вами узнали, что такое архитектура и стили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изучили особенности стилей(просмотр слайдов)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беломраморная красота,колонны,портики   ответ учеников(античность)</w:t>
      </w:r>
    </w:p>
    <w:p>
      <w:pPr>
        <w:pStyle w:val="Normal"/>
        <w:tabs>
          <w:tab w:val="clear" w:pos="708"/>
          <w:tab w:val="left" w:pos="2412" w:leader="none"/>
        </w:tabs>
        <w:rPr/>
      </w:pPr>
      <w:r>
        <w:rPr>
          <w:rFonts w:cs="Arial" w:ascii="Arial" w:hAnsi="Arial"/>
          <w:color w:val="181818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Мощные стены, башни, суровая выразительность и грубоватая каменная кладка.                                          ( Ответ учеников- 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shd w:fill="FFFFFF" w:val="clear"/>
        </w:rPr>
        <w:t>Романский стиль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  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-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стремленность к верху, изящность, обилие декоративных элементов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                 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  Ответ учеников-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 xml:space="preserve"> Готик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)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Возвращение к эпохе античности, совершенство, удивительные  композиционные приемы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 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(Ответ учеников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 xml:space="preserve"> Возрожде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(Ренессанс)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Пышные, насыщенные элементы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                                       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(  Ответ учеников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Барокко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равновешенность,строгость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                                                       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(  Ответ учеников- 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Классицизм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- Полет дизайнерской фантазии, принципы асимметрии и динамического равновесия,               (Ответ учеников- </w:t>
      </w:r>
      <w:r>
        <w:rPr>
          <w:rFonts w:cs="Times New Roman" w:ascii="Times New Roman" w:hAnsi="Times New Roman"/>
          <w:b/>
          <w:bCs/>
          <w:i/>
          <w:iCs/>
          <w:color w:val="181818"/>
          <w:sz w:val="28"/>
          <w:szCs w:val="28"/>
          <w:shd w:fill="FFFFFF" w:val="clear"/>
        </w:rPr>
        <w:t>Современная архитектура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 ) </w:t>
      </w:r>
    </w:p>
    <w:p>
      <w:pPr>
        <w:pStyle w:val="Normal"/>
        <w:tabs>
          <w:tab w:val="clear" w:pos="708"/>
          <w:tab w:val="left" w:pos="24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Поиск нового, необыкновенного – это свойство творческой мысли, использующей новейшие технические возможност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181818"/>
          <w:sz w:val="28"/>
          <w:szCs w:val="28"/>
          <w:lang w:eastAsia="ru-RU"/>
        </w:rPr>
        <w:t>Архитекту́рный маке́т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(фр.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val="fr-FR" w:eastAsia="ru-RU"/>
        </w:rPr>
        <w:t>maquette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от итал.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val="it-IT" w:eastAsia="ru-RU"/>
        </w:rPr>
        <w:t>macchietta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— </w:t>
      </w:r>
      <w:r>
        <w:rPr>
          <w:rFonts w:eastAsia="Times New Roman" w:cs="Times New Roman" w:ascii="Times New Roman" w:hAnsi="Times New Roman"/>
          <w:i/>
          <w:iCs/>
          <w:color w:val="181818"/>
          <w:sz w:val="28"/>
          <w:szCs w:val="28"/>
          <w:lang w:eastAsia="ru-RU"/>
        </w:rPr>
        <w:t>набросок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) — объёмно-пространственное изображение проектируемого или существующего </w:t>
      </w:r>
      <w:r>
        <w:rPr>
          <w:rFonts w:eastAsia="Times New Roman" w:cs="Times New Roman" w:ascii="Times New Roman" w:hAnsi="Times New Roman"/>
          <w:bCs/>
          <w:iCs/>
          <w:color w:val="181818"/>
          <w:sz w:val="28"/>
          <w:szCs w:val="28"/>
          <w:lang w:eastAsia="ru-RU"/>
        </w:rPr>
        <w:t>сооружения, архитектурного ансамбля, города</w:t>
      </w:r>
      <w:r>
        <w:rPr>
          <w:rFonts w:eastAsia="Times New Roman" w:cs="Times New Roman" w:ascii="Times New Roman" w:hAnsi="Times New Roman"/>
          <w:b/>
          <w:bCs/>
          <w:i/>
          <w:iCs/>
          <w:color w:val="181818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кеты создаются, чтобы проверить </w:t>
      </w:r>
      <w:r>
        <w:rPr>
          <w:rFonts w:eastAsia="Times New Roman" w:cs="Times New Roman" w:ascii="Times New Roman" w:hAnsi="Times New Roman"/>
          <w:bCs/>
          <w:iCs/>
          <w:color w:val="181818"/>
          <w:sz w:val="28"/>
          <w:szCs w:val="28"/>
          <w:lang w:eastAsia="ru-RU"/>
        </w:rPr>
        <w:t>архитектурную композицию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, согласованность частей сооружений, наглядно ознакомиться с увязкой </w:t>
      </w:r>
      <w:r>
        <w:rPr>
          <w:rFonts w:eastAsia="Times New Roman" w:cs="Times New Roman" w:ascii="Times New Roman" w:hAnsi="Times New Roman"/>
          <w:bCs/>
          <w:iCs/>
          <w:color w:val="181818"/>
          <w:sz w:val="28"/>
          <w:szCs w:val="28"/>
          <w:lang w:eastAsia="ru-RU"/>
        </w:rPr>
        <w:t>рельефа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местности и основных объемов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кеты помогают архитекторам быстро и наглядно ознакомить потенциальных заказчиков и клиентов с существующим или перспективным архитектурным проектом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81818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17"/>
          <w:szCs w:val="1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ы с вами выполняем макет архитектурного сооружения в выбранном стиле.</w:t>
      </w:r>
      <w:r>
        <w:rPr>
          <w:rFonts w:cs="Arial" w:ascii="Arial" w:hAnsi="Arial"/>
          <w:color w:val="181818"/>
          <w:shd w:fill="FFFFFF" w:val="clear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Сбор макетов архитектурных сооружений из заранее заготовленных на предыдущих занятиях дета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над проектом необходимо всем разделиться на группы по 2-3 человека. Каждый член команды выполняет свою часть работы. При выполнении работы помнить основные свойства архитектуры: польза, прочность, красо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Далее защита проек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было предложено по выбранному современному стилю архитектуры создать об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ая группа учащихся представляет свою презентацию с демонстрацией архитектурного мак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Итоги и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ы узнали о профессии архите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оценить свою деятельность. На каждом столе лежат по 3 цветных круга: желтый круг- все получилось, красный- не совсем получилось, синий- не получилось или не успел закончить работу. Далее обсуждение проекта( плюсы и минусы работы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предлагается оценить деятельность педагога, который проводил мастер-класс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29:00Z</dcterms:created>
  <dc:creator>79285</dc:creator>
  <dc:description/>
  <dc:language>en-US</dc:language>
  <cp:lastModifiedBy>СТХАНСКИЙ</cp:lastModifiedBy>
  <dcterms:modified xsi:type="dcterms:W3CDTF">2024-05-12T12:29:00Z</dcterms:modified>
  <cp:revision>2</cp:revision>
  <dc:subject/>
  <dc:title/>
</cp:coreProperties>
</file>