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15 города Дерб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Исследование факторов,</w:t>
      </w:r>
    </w:p>
    <w:p>
      <w:pPr>
        <w:pStyle w:val="Normal"/>
        <w:jc w:val="center"/>
        <w:rPr/>
      </w:pPr>
      <w:r>
        <w:rPr>
          <w:rFonts w:cs="Times New Roman" w:ascii="Times New Roman" w:hAnsi="Times New Roman"/>
          <w:b/>
          <w:sz w:val="48"/>
          <w:szCs w:val="48"/>
        </w:rPr>
        <w:t>влияющих на выбор профессии учащимися старших    классов.</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     Мирзоева Заравшан Абдуллае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 технологии СОШ №15</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Дербент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jc w:val="center"/>
        <w:rPr>
          <w:rFonts w:ascii="Times New Roman" w:hAnsi="Times New Roman" w:cs="Times New Roman"/>
          <w:sz w:val="24"/>
          <w:szCs w:val="24"/>
        </w:rPr>
      </w:pPr>
      <w:r>
        <w:rPr>
          <w:rFonts w:cs="Times New Roman" w:ascii="Times New Roman" w:hAnsi="Times New Roman"/>
          <w:sz w:val="28"/>
          <w:szCs w:val="28"/>
        </w:rPr>
        <w:t>2019 год</w:t>
      </w:r>
    </w:p>
    <w:p>
      <w:pPr>
        <w:pStyle w:val="Normal"/>
        <w:tabs>
          <w:tab w:val="clear" w:pos="708"/>
          <w:tab w:val="left" w:pos="15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1530" w:leader="none"/>
        </w:tabs>
        <w:spacing w:lineRule="auto" w:line="360"/>
        <w:rPr/>
      </w:pPr>
      <w:r>
        <w:rPr>
          <w:rFonts w:cs="Times New Roman" w:ascii="Times New Roman" w:hAnsi="Times New Roman"/>
          <w:sz w:val="24"/>
          <w:szCs w:val="24"/>
        </w:rPr>
        <w:t>Введение…………………………………………………………………………………………… 1</w:t>
      </w:r>
    </w:p>
    <w:p>
      <w:pPr>
        <w:pStyle w:val="Normal"/>
        <w:tabs>
          <w:tab w:val="clear" w:pos="708"/>
          <w:tab w:val="left" w:pos="1530" w:leader="none"/>
        </w:tabs>
        <w:spacing w:lineRule="auto" w:line="36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Профессиональная ориентация учащихся как составная часть учебно-воспитательной работы школы.</w:t>
      </w:r>
    </w:p>
    <w:p>
      <w:pPr>
        <w:pStyle w:val="Normal"/>
        <w:tabs>
          <w:tab w:val="clear" w:pos="708"/>
          <w:tab w:val="left" w:pos="1530" w:leader="none"/>
        </w:tabs>
        <w:spacing w:lineRule="auto" w:line="360"/>
        <w:rPr/>
      </w:pPr>
      <w:r>
        <w:rPr>
          <w:rFonts w:cs="Times New Roman" w:ascii="Times New Roman" w:hAnsi="Times New Roman"/>
          <w:sz w:val="24"/>
          <w:szCs w:val="24"/>
        </w:rPr>
        <w:t>1.1. Содержание профориентации, ее цели, задачи и основные формы.</w:t>
      </w:r>
    </w:p>
    <w:p>
      <w:pPr>
        <w:pStyle w:val="Normal"/>
        <w:tabs>
          <w:tab w:val="clear" w:pos="708"/>
          <w:tab w:val="left" w:pos="1530" w:leader="none"/>
        </w:tabs>
        <w:spacing w:lineRule="auto" w:line="360"/>
        <w:rPr/>
      </w:pPr>
      <w:r>
        <w:rPr>
          <w:rFonts w:cs="Times New Roman" w:ascii="Times New Roman" w:hAnsi="Times New Roman"/>
          <w:sz w:val="24"/>
          <w:szCs w:val="24"/>
        </w:rPr>
        <w:t>1.2. Профконсультация – стержень программы профориентации</w:t>
      </w:r>
    </w:p>
    <w:p>
      <w:pPr>
        <w:pStyle w:val="Normal"/>
        <w:tabs>
          <w:tab w:val="clear" w:pos="708"/>
          <w:tab w:val="left" w:pos="1530" w:leader="none"/>
        </w:tabs>
        <w:spacing w:lineRule="auto" w:line="360"/>
        <w:rPr/>
      </w:pPr>
      <w:r>
        <w:rPr>
          <w:rFonts w:cs="Times New Roman" w:ascii="Times New Roman" w:hAnsi="Times New Roman"/>
          <w:sz w:val="24"/>
          <w:szCs w:val="24"/>
        </w:rPr>
        <w:t>1.3. Педагогическое руководство процессом профориентации.</w:t>
      </w:r>
    </w:p>
    <w:p>
      <w:pPr>
        <w:pStyle w:val="Normal"/>
        <w:tabs>
          <w:tab w:val="clear" w:pos="708"/>
          <w:tab w:val="left" w:pos="153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Опытно – экспериментальная работа по изучению факторов выбора профессии</w:t>
      </w:r>
    </w:p>
    <w:p>
      <w:pPr>
        <w:pStyle w:val="Normal"/>
        <w:tabs>
          <w:tab w:val="clear" w:pos="708"/>
          <w:tab w:val="left" w:pos="1530" w:leader="none"/>
        </w:tabs>
        <w:spacing w:lineRule="auto" w:line="360"/>
        <w:rPr>
          <w:rFonts w:ascii="Times New Roman" w:hAnsi="Times New Roman" w:cs="Times New Roman"/>
          <w:sz w:val="24"/>
          <w:szCs w:val="24"/>
        </w:rPr>
      </w:pPr>
      <w:r>
        <w:rPr>
          <w:rFonts w:cs="Times New Roman" w:ascii="Times New Roman" w:hAnsi="Times New Roman"/>
          <w:sz w:val="24"/>
          <w:szCs w:val="24"/>
        </w:rPr>
        <w:t>2.1   Основные факторы выбора профессии</w:t>
      </w:r>
    </w:p>
    <w:p>
      <w:pPr>
        <w:pStyle w:val="Normal"/>
        <w:tabs>
          <w:tab w:val="clear" w:pos="708"/>
          <w:tab w:val="left" w:pos="1530" w:leader="none"/>
        </w:tabs>
        <w:spacing w:lineRule="auto" w:line="360"/>
        <w:rPr>
          <w:rFonts w:ascii="Times New Roman" w:hAnsi="Times New Roman" w:cs="Times New Roman"/>
          <w:sz w:val="24"/>
          <w:szCs w:val="24"/>
        </w:rPr>
      </w:pPr>
      <w:r>
        <w:rPr>
          <w:rFonts w:cs="Times New Roman" w:ascii="Times New Roman" w:hAnsi="Times New Roman"/>
          <w:sz w:val="24"/>
          <w:szCs w:val="24"/>
        </w:rPr>
        <w:t>2.2.   Исследование факторов профессионального самоопределения старшеклассников.</w:t>
      </w:r>
    </w:p>
    <w:p>
      <w:pPr>
        <w:pStyle w:val="Normal"/>
        <w:tabs>
          <w:tab w:val="clear" w:pos="708"/>
          <w:tab w:val="left" w:pos="1530" w:leader="none"/>
        </w:tabs>
        <w:spacing w:lineRule="auto" w:line="36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Алгоритм выбора профессии.</w:t>
      </w:r>
    </w:p>
    <w:p>
      <w:pPr>
        <w:pStyle w:val="Normal"/>
        <w:tabs>
          <w:tab w:val="clear" w:pos="708"/>
          <w:tab w:val="left" w:pos="1530" w:leader="none"/>
        </w:tabs>
        <w:spacing w:lineRule="auto" w:line="360"/>
        <w:rPr/>
      </w:pPr>
      <w:r>
        <w:rPr>
          <w:rFonts w:cs="Times New Roman" w:ascii="Times New Roman" w:hAnsi="Times New Roman"/>
          <w:sz w:val="24"/>
          <w:szCs w:val="24"/>
        </w:rPr>
        <w:t xml:space="preserve">3.1. Как выбрать профессию?   </w:t>
      </w:r>
    </w:p>
    <w:p>
      <w:pPr>
        <w:pStyle w:val="Normal"/>
        <w:tabs>
          <w:tab w:val="clear" w:pos="708"/>
          <w:tab w:val="left" w:pos="1530" w:leader="none"/>
        </w:tabs>
        <w:spacing w:lineRule="auto" w:line="360"/>
        <w:rPr>
          <w:rFonts w:ascii="Times New Roman" w:hAnsi="Times New Roman" w:cs="Times New Roman"/>
          <w:sz w:val="24"/>
          <w:szCs w:val="24"/>
        </w:rPr>
      </w:pPr>
      <w:r>
        <w:rPr>
          <w:rFonts w:cs="Times New Roman" w:ascii="Times New Roman" w:hAnsi="Times New Roman"/>
          <w:sz w:val="24"/>
          <w:szCs w:val="24"/>
        </w:rPr>
        <w:t>3.2. Что надо знать о себе для правильного выбора профессии?</w:t>
      </w:r>
    </w:p>
    <w:p>
      <w:pPr>
        <w:pStyle w:val="Normal"/>
        <w:tabs>
          <w:tab w:val="clear" w:pos="708"/>
          <w:tab w:val="left" w:pos="284"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Заключение  (выводы)  …………………………………………………………………………… 8</w:t>
      </w:r>
    </w:p>
    <w:p>
      <w:pPr>
        <w:pStyle w:val="Normal"/>
        <w:tabs>
          <w:tab w:val="clear" w:pos="708"/>
          <w:tab w:val="left" w:pos="284"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Литература  ……………………………………………………………………………………….. 9</w:t>
      </w:r>
    </w:p>
    <w:p>
      <w:pPr>
        <w:pStyle w:val="Normal"/>
        <w:tabs>
          <w:tab w:val="clear" w:pos="708"/>
          <w:tab w:val="left" w:pos="284"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284"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tabs>
          <w:tab w:val="clear" w:pos="708"/>
          <w:tab w:val="left" w:pos="153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ВВЕДЕНИЕ</w:t>
      </w:r>
    </w:p>
    <w:p>
      <w:pPr>
        <w:pStyle w:val="Normal"/>
        <w:tabs>
          <w:tab w:val="clear" w:pos="708"/>
          <w:tab w:val="left" w:pos="1530" w:leader="none"/>
        </w:tabs>
        <w:spacing w:lineRule="auto" w:line="36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В век высоких технологий новые требования предъявляются к квалификации работников. Учитывая, что квалификация специалиста напрямую зависит от правильности выбора профессии, можно утверждать, что одной из серьезных задач становится подготовка учащихся к сознательному  выбору  профессии, овладение ею с учетом запросов конкретного региона. Поэтому составной частью учебно-воспитательной работы школы является профориентация. Для правильной ее постановки требуется исследование  как самой  проблемы профориентации, так и ее составляющих.</w:t>
      </w:r>
    </w:p>
    <w:p>
      <w:pPr>
        <w:pStyle w:val="Normal"/>
        <w:tabs>
          <w:tab w:val="clear" w:pos="708"/>
          <w:tab w:val="left" w:pos="153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ующими периодического изучения являются факторы, определяющие выбор профессии учащимися старших классов. В связи с этим тема научно-исследовательской работы «Исследование факторов выбора профессии учащимися старших классов» становится достаточно актуальной. Целью работы является выделение и описание факторов, влияющих на процесс профессионального самоопределения учащихся, а также путей активизации профориентационной работы в соответствии с результатами исследования.        </w:t>
      </w:r>
    </w:p>
    <w:p>
      <w:pPr>
        <w:pStyle w:val="Normal"/>
        <w:tabs>
          <w:tab w:val="clear" w:pos="708"/>
          <w:tab w:val="left" w:pos="1530" w:leader="none"/>
        </w:tabs>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научной работы:</w:t>
      </w:r>
    </w:p>
    <w:p>
      <w:pPr>
        <w:pStyle w:val="Normal"/>
        <w:tabs>
          <w:tab w:val="clear" w:pos="708"/>
          <w:tab w:val="left" w:pos="1530" w:leader="none"/>
        </w:tabs>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1.   Изучить психолого-педагогическую литературу, посвященную проблеме  выбора профессии.</w:t>
      </w:r>
    </w:p>
    <w:p>
      <w:pPr>
        <w:pStyle w:val="Normal"/>
        <w:tabs>
          <w:tab w:val="clear" w:pos="708"/>
          <w:tab w:val="left" w:pos="1530" w:leader="none"/>
        </w:tabs>
        <w:spacing w:lineRule="auto" w:line="360" w:before="280" w:after="280"/>
        <w:contextualSpacing/>
        <w:jc w:val="both"/>
        <w:rPr/>
      </w:pPr>
      <w:r>
        <w:rPr>
          <w:rFonts w:cs="Times New Roman" w:ascii="Times New Roman" w:hAnsi="Times New Roman"/>
          <w:sz w:val="24"/>
          <w:szCs w:val="24"/>
        </w:rPr>
        <w:t>2.   Вывести и систематизированно описать факторы, влияющие на выбор профессии учащимися</w:t>
      </w:r>
    </w:p>
    <w:p>
      <w:pPr>
        <w:pStyle w:val="Normal"/>
        <w:tabs>
          <w:tab w:val="clear" w:pos="708"/>
          <w:tab w:val="left" w:pos="1530" w:leader="none"/>
        </w:tabs>
        <w:spacing w:lineRule="auto" w:line="360" w:before="280" w:after="280"/>
        <w:contextualSpacing/>
        <w:jc w:val="both"/>
        <w:rPr/>
      </w:pPr>
      <w:r>
        <w:rPr>
          <w:rFonts w:cs="Times New Roman" w:ascii="Times New Roman" w:hAnsi="Times New Roman"/>
          <w:sz w:val="24"/>
          <w:szCs w:val="24"/>
        </w:rPr>
        <w:t>3. Наметить направления усиления профориентационной работы, обусловленные степенью        влияния различных факторов на процесс профессионального самоопределения молодежи.</w:t>
      </w:r>
    </w:p>
    <w:p>
      <w:pPr>
        <w:pStyle w:val="Normal"/>
        <w:tabs>
          <w:tab w:val="clear" w:pos="708"/>
          <w:tab w:val="left" w:pos="153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  Выявить содержание, организационные основы, методы и формы профориентации учащихся в школе.</w:t>
      </w:r>
    </w:p>
    <w:p>
      <w:pPr>
        <w:pStyle w:val="Normal"/>
        <w:tabs>
          <w:tab w:val="clear" w:pos="708"/>
          <w:tab w:val="left" w:pos="153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цели и задач научной работы исходили из предположения, что выявление факторов, в наибольшей степени влияющих на профессиональное самоопределение учащихся, поможет указать пути и средства повышения эффективности профконсультационной работы в частности, и профориентационной работы в целом. </w:t>
      </w:r>
    </w:p>
    <w:p>
      <w:pPr>
        <w:pStyle w:val="Normal"/>
        <w:tabs>
          <w:tab w:val="clear" w:pos="708"/>
          <w:tab w:val="left" w:pos="1530" w:leader="none"/>
        </w:tabs>
        <w:spacing w:lineRule="auto" w:line="360" w:before="0" w:after="200"/>
        <w:ind w:left="4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м исследования являются факторы, в той или иной степени, влияющие на выбор профессии. Предметом исследования является отношение учащихся, родителей и учителей к факторам выбора профессии.</w:t>
      </w:r>
    </w:p>
    <w:p>
      <w:pPr>
        <w:pStyle w:val="Normal"/>
        <w:tabs>
          <w:tab w:val="clear" w:pos="708"/>
          <w:tab w:val="left" w:pos="1530" w:leader="none"/>
        </w:tabs>
        <w:spacing w:lineRule="auto" w:line="360" w:before="0" w:after="200"/>
        <w:ind w:left="4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работы использованы научные методы:</w:t>
      </w:r>
    </w:p>
    <w:p>
      <w:pPr>
        <w:pStyle w:val="Normal"/>
        <w:tabs>
          <w:tab w:val="clear" w:pos="708"/>
          <w:tab w:val="left" w:pos="1530" w:leader="none"/>
        </w:tabs>
        <w:spacing w:lineRule="auto" w:line="360" w:before="0" w:after="200"/>
        <w:ind w:left="45" w:hanging="0"/>
        <w:contextualSpacing/>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ой литературы по теме работы;</w:t>
      </w:r>
    </w:p>
    <w:p>
      <w:pPr>
        <w:pStyle w:val="Normal"/>
        <w:tabs>
          <w:tab w:val="clear" w:pos="708"/>
          <w:tab w:val="left" w:pos="1530" w:leader="none"/>
        </w:tabs>
        <w:spacing w:lineRule="auto" w:line="360" w:before="0" w:after="200"/>
        <w:ind w:left="45" w:hanging="0"/>
        <w:contextualSpacing/>
        <w:jc w:val="both"/>
        <w:rPr>
          <w:rFonts w:ascii="Times New Roman" w:hAnsi="Times New Roman" w:cs="Times New Roman"/>
          <w:sz w:val="24"/>
          <w:szCs w:val="24"/>
        </w:rPr>
      </w:pPr>
      <w:r>
        <w:rPr>
          <w:rFonts w:cs="Times New Roman" w:ascii="Times New Roman" w:hAnsi="Times New Roman"/>
          <w:sz w:val="24"/>
          <w:szCs w:val="24"/>
        </w:rPr>
        <w:t>- наблюдение и обобщение практического опыта школ по профориентации учащихся;</w:t>
      </w:r>
    </w:p>
    <w:p>
      <w:pPr>
        <w:pStyle w:val="Normal"/>
        <w:tabs>
          <w:tab w:val="clear" w:pos="708"/>
          <w:tab w:val="left" w:pos="1530" w:leader="none"/>
        </w:tabs>
        <w:spacing w:lineRule="auto" w:line="360" w:before="0" w:after="200"/>
        <w:ind w:left="45" w:hanging="0"/>
        <w:contextualSpacing/>
        <w:jc w:val="both"/>
        <w:rPr>
          <w:rFonts w:ascii="Times New Roman" w:hAnsi="Times New Roman" w:cs="Times New Roman"/>
          <w:sz w:val="24"/>
          <w:szCs w:val="24"/>
        </w:rPr>
      </w:pPr>
      <w:r>
        <w:rPr>
          <w:rFonts w:cs="Times New Roman" w:ascii="Times New Roman" w:hAnsi="Times New Roman"/>
          <w:sz w:val="24"/>
          <w:szCs w:val="24"/>
        </w:rPr>
        <w:t>- анкетный опрос учащихся, родителей, учителей;</w:t>
      </w:r>
    </w:p>
    <w:p>
      <w:pPr>
        <w:pStyle w:val="Normal"/>
        <w:spacing w:lineRule="auto" w:line="360" w:before="0" w:after="200"/>
        <w:contextualSpacing/>
        <w:jc w:val="both"/>
        <w:rPr/>
      </w:pPr>
      <w:r>
        <w:rPr>
          <w:rFonts w:cs="Times New Roman" w:ascii="Times New Roman" w:hAnsi="Times New Roman"/>
          <w:sz w:val="24"/>
          <w:szCs w:val="24"/>
        </w:rPr>
        <w:t>- эмпирическое исследование профессиональной направленности учащихс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статические методы обработки результатов исследован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остоит из трёх глав. Первая глава «Профессиональная ориентация учащихся как составная часть учебно-воспитательной работы школы» содержит анализ психолого-педагогической литературы, касающейся профориентации. В ней раскрывается содержание профориентации, её цели, задачи и основные формы. Приводятся определения профориентации различных авторов, на основании которых делается вывод, что профориентация – это научно-практическая система мероприятий (психолого-педагогических, медицинских, государственных), призванных помочь личности достичь самореализации при выборе профессиональной деятельности и быть полезной обществу. </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элементов профориентации выделена профконсультация как стержень программы профориентации. Основание для этого – сложность и большой объём профконксультационной работы, которая должна проводиться специально подготовленными кадрами.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граф третий «Педагогическое руководство процессом профориентации» знакомит с тем как, кто и где занимается профориентацией в школе, кто руководит этим процессом и кто несет ответственность за его результаты.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ая глава « Опытно-экспериментальная работа по изучению факторов выбора профессии» содержит данные о проведённом исследовании и выводы, сделанные по ним. В этой главе выделены и описаны факторы выбора профессии, круг которых различен во всех литературных источниках. Наиболее точен и научно обоснован круг факторов, выделенных академиком Е.А.Климовым, которые он назвал «восемь углов ситуации выбора профессии». Это информированность, формирование склонностей, формирование способностей, позиция родителей, взаимоотношения со сверстниками, позиция людей, представляющих общество, уровень притязаний, построение личных профессиональных планов. </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ченные факторы являются основными в формировании ситуации выбора профессии. Их знание необходимо при организации профориентационной работы. В каждом конкретном случае степень их выраженности может быть различной в зависимости от тех условий, в которых осуществляется профориентация. Однако в любом случае, они так или иначе оказывают определяющее влияние на выбор профессии. Эти факторы между собой тесно переплетены.  «Вся ситуация выбора является сложным образованием. Её компоненты, выступающие в качестве факторов – движущих сил профессионального самоопределения, находятся в тесной связи и взаимовлиянии друг на друга».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й главе приведены результаты анкетирования, проведенного в средней школе №15 города Дербента. Были розданы анкеты для старшеклассников, их родителей и учителей. В них был предложен ряд факторов, влияющих на выбор профессии старшеклассниками: родители, школа, учебные заведения, друзья, средства массовой информации и др. обстоятельства. Все три контингента опрашиваемых на первое место выдвинули такой фактор как позиция родителей, затем уже школа. В чём же причина того, что школа, учителя оказывают на учащихся влияние </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before="0" w:after="200"/>
        <w:contextualSpacing/>
        <w:jc w:val="both"/>
        <w:rPr/>
      </w:pPr>
      <w:r>
        <w:rPr>
          <w:rFonts w:cs="Times New Roman" w:ascii="Times New Roman" w:hAnsi="Times New Roman"/>
          <w:sz w:val="24"/>
          <w:szCs w:val="24"/>
        </w:rPr>
        <w:t xml:space="preserve">меньшее, чем родители? Это закономерно потому, что учителя не имеют такого авторитета у школьников как родители. Родители чувствуют ответственность за своих детей, а дети чувствуют заботу родителей об их будущем. Для каждого старшеклассника очень ценен совет близких людей, хорошо знающих его состояние здоровья, увлечения, интересы. Конечно, таким человеком мог бы быть и учитель, но лишь в том случае, если он заинтересован в дальнейшей профессиональной судьбе ученика и ответственен за него. Такой учитель активно ведёт профориентационную работу.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бесед с учителями выяснилось, что они заботятся в первую очередь об усвоении учащимися определённой суммы знаний, и даже в план урока не вносится профориентационная цель занятия. Безусловно, школа должна давать знания по основам наук, но только для учёного наука может быть целью и смыслом жизни, а обществу она нужна как средство его существования и развития. Поэтому школьник должен быть информирован  о том, где его знания будут полезны.</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если школа не может оказать должного влияния на учащихся ей следует сделать своим союзником родителей и вести профориентационную работу с ними и через них. </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значимости факторов в самоопределении личности не делает возможным указание приоритетных направлений профориентационной работы. Для этого был задан широкий круг вопросов. Из ответов на вопросы о трудностях, с которыми человек сталкивается на пороге выбора профессии, явствует,  как и школьники, так и их родители нуждаются в профконсультации и информации. Ведущее место среди этих трудностей занимает незнание того, подходит ли профессия психологическим особенностям человека, незнание требований, предъявляемых к человеку профессией.  Налицо необходимость в консультации психолог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ыявления форм проведения профориентационной работы опрашиваемым был представлен ряд мероприятий, способствующих правильному выбору профессии. Примечательно, что половина учителей и родителей считают необходимым проведение уроков по основам выбора профессии. Школьники и родители хотели бы встречаться с людьми разных профессий. На основе анализа данных исследования можно сделать вывод о приоритетных направлениях работы по профориентации: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необходимая и достаточная профинформац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фконсультационная работа со школьникам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офконсультация родителей.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научной работы и выводы, сделанные по ним, могут быть использованы учителями, психологами в целях активизации профориентационной работы.  </w:t>
      </w:r>
    </w:p>
    <w:p>
      <w:pPr>
        <w:pStyle w:val="Normal"/>
        <w:tabs>
          <w:tab w:val="clear" w:pos="708"/>
          <w:tab w:val="left" w:pos="15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tabs>
          <w:tab w:val="clear" w:pos="708"/>
          <w:tab w:val="left" w:pos="1530" w:leader="none"/>
        </w:tabs>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Профессиональная ориентация учащихся как составная часть учебно-воспитательной работы школы.</w:t>
      </w:r>
    </w:p>
    <w:p>
      <w:pPr>
        <w:pStyle w:val="Normal"/>
        <w:tabs>
          <w:tab w:val="clear" w:pos="708"/>
          <w:tab w:val="left" w:pos="1530" w:leader="none"/>
        </w:tabs>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1.1.Содержание профориентации, ее цели, задачи и основные формы.</w:t>
      </w:r>
    </w:p>
    <w:p>
      <w:pPr>
        <w:pStyle w:val="Normal"/>
        <w:spacing w:lineRule="auto" w:line="360"/>
        <w:ind w:right="9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ный выбор профессии - одно из важнейших условий развития личности человека, возможности проявления им в полной мере своих способностей. Правильно выбранная молодым человеком профессия позволяет ему занять свое место в обществе, с наибольшей эффективностью применять свои знания, умения и навыки. Чем точнее будет сделан выбор, тем меньше разочарований и трудностей будет в жизни у молодого человека и тем больше вероятность, что общество в будущем получит хорошего профессионала. Но к этому ведет долговременный процесс формирования профессионального самоопределения.</w:t>
      </w:r>
    </w:p>
    <w:p>
      <w:pPr>
        <w:pStyle w:val="Normal"/>
        <w:spacing w:lineRule="auto" w:line="360"/>
        <w:ind w:right="-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сихолого-педагогической литературе профориентация  рассматривается в различных ракурсах. Наличие многих определений этого понятия говорит о сложности проблемы, обуславливающей необходимость ее изучения. С. Н. Чистякова рассматривает профессиональную ориентацию «как научно-практическую систему подготовки учащихся к свободному и сознательному выбору профессии». Основным объектом этой системы является личность школьника, от младшего до старшего школьного возраста.  Н. Н. Захаров определяет профориентацию «как целостную систему, состоящую из взаимосвязанных компонентов, объединённых общностью целей и единством управления».  Более полное определение дал В. Д. Симоненко:  « Профориентация – это система психолого-педагогических, медицинских и государственных мероприятий, помогающих человеку, вступающему в жизнь, научно-обосновано и устойчиво избрать свою профессию с учётом как потребностей общества так и своих интересов и способностей».  «Профессиональная ориентация – важнейшая составная часть учебно-воспитательной работы школы, призванной готовить подрастающее поколение к трудовой жизни», - отметил Н. И. Калугин.</w:t>
      </w:r>
    </w:p>
    <w:p>
      <w:pPr>
        <w:pStyle w:val="Normal"/>
        <w:spacing w:lineRule="auto" w:line="360"/>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15 генеральной конференции ЮНЕСКО в 1970 году было принято определение профориентации: «В связи с интенсивным техническим прогрессом, в связи с перманентным образованием, в связи с развитием средств массовой информации, в связи с необходимости эффективного использования ресурсов под профориентацией понимается помощь личности в использовании своих личностных особенностей, предоставление ей возможностей развивать их так, чтобы она была в состоянии выбирать для себя области обучения и труда в ходе меняющихся условий её жизни, в целях быть с одной стороны, полезными обществу, с другой, достичь самореализации». Оно указывает на конечную цель профориентации: человек должен руководить собой, поэтому необходимо помочь ему выбрать «проект» своей жизни. </w:t>
      </w:r>
    </w:p>
    <w:p>
      <w:pPr>
        <w:pStyle w:val="Normal"/>
        <w:spacing w:lineRule="auto" w:line="360"/>
        <w:ind w:right="99"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360"/>
        <w:ind w:right="99" w:hanging="0"/>
        <w:jc w:val="both"/>
        <w:rPr>
          <w:rFonts w:ascii="Times New Roman" w:hAnsi="Times New Roman" w:cs="Times New Roman"/>
          <w:sz w:val="24"/>
          <w:szCs w:val="24"/>
        </w:rPr>
      </w:pPr>
      <w:r>
        <w:rPr>
          <w:rFonts w:cs="Times New Roman" w:ascii="Times New Roman" w:hAnsi="Times New Roman"/>
          <w:sz w:val="24"/>
          <w:szCs w:val="24"/>
        </w:rPr>
        <w:t>Смысл профориентации в том, чтобы не оставить человека предоставленному самому себе перед лицом случайностей и социальных условий.</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я данные определения, можно сделать вывод, что профориентация – это научно-практическая система мероприятий, призванных помочь личности достичь самореализации при выборе профессиональной деятельности и быть полезной обществу. Людей, стоящих на пороге профессионального выбора, отличает стремление разобраться в себе и оценить свои возможности под влиянием требований окружающего мира. Эта формулировка даёт представление о конечных целях профориентационной работы. </w:t>
      </w:r>
    </w:p>
    <w:p>
      <w:pPr>
        <w:pStyle w:val="Normal"/>
        <w:spacing w:lineRule="auto" w:line="360"/>
        <w:ind w:hanging="66"/>
        <w:rPr/>
      </w:pPr>
      <w:r>
        <w:rPr>
          <w:rFonts w:cs="Times New Roman" w:ascii="Times New Roman" w:hAnsi="Times New Roman"/>
          <w:sz w:val="24"/>
          <w:szCs w:val="24"/>
        </w:rPr>
        <w:t xml:space="preserve">         </w:t>
      </w:r>
      <w:r>
        <w:rPr>
          <w:rFonts w:cs="Times New Roman" w:ascii="Times New Roman" w:hAnsi="Times New Roman"/>
          <w:sz w:val="24"/>
          <w:szCs w:val="24"/>
        </w:rPr>
        <w:t xml:space="preserve">И. П. Назимов разделяет основные цели профориентации на две большие группы: конечные и конкретные. Конечными целями профориентационной работы является установление оптимального согласования индивидуальных, общественных интересов, упорядочение и регулировка перемещений в сфере труда. Достижение этих целей будет способствовать повышение эмоциональной эффективности профессиональной деятельности и удовлетворённости человека своим трудом. Конкретные цели выражаются в рациональном использовании живого труда, сохранении здоровья людей, повышении трудовой и творческой активности человека, развитии способности и личности в процессе обучения и трудовой деятельности.           </w:t>
      </w:r>
    </w:p>
    <w:p>
      <w:pPr>
        <w:pStyle w:val="Normal"/>
        <w:spacing w:lineRule="auto" w:line="360"/>
        <w:ind w:hanging="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сихолого-педагогичекской литературе центром профессиональной ориентации  рассматривается средняя общеобразовательная школа, которая призвана растить, обучать и воспитывать молодые поколения с максимальным учетом тех общественных условий, в которых они будут жить и работать. Результатом профориентационной работы является профессиональное самоопределение личности, которое понимается как частный случай включения человека в группу, профессиональную общность с вытекающими последствиями (принятие и усвоение целей, ценностей, норм, образа жизн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ьшей чувствительностью в развитии профессионального самосознания обладают люди старшего школьного и юношеского возраста. Для реализации  профориентационных задач в школе применяют разнообразные методы и формы. Наиболее распространенными являются:                                                                                                                                                                                                                                                          </w:t>
      </w:r>
    </w:p>
    <w:p>
      <w:pPr>
        <w:pStyle w:val="Normal"/>
        <w:numPr>
          <w:ilvl w:val="0"/>
          <w:numId w:val="2"/>
        </w:numPr>
        <w:spacing w:lineRule="auto" w:line="360"/>
        <w:ind w:left="0" w:hanging="66"/>
        <w:rPr>
          <w:rFonts w:ascii="Times New Roman" w:hAnsi="Times New Roman" w:cs="Times New Roman"/>
          <w:sz w:val="24"/>
          <w:szCs w:val="24"/>
        </w:rPr>
      </w:pPr>
      <w:r>
        <w:rPr>
          <w:rFonts w:cs="Times New Roman" w:ascii="Times New Roman" w:hAnsi="Times New Roman"/>
          <w:sz w:val="24"/>
          <w:szCs w:val="24"/>
        </w:rPr>
        <w:t>Урок – основная организационная форма учебно-воспитательного процесса в школе. Решает и задачи профессионального просвещения учащихся. Используя учебный материал,  учитель организует познавательную деятельность учащихся по усвоению сведений о профессиях и производствах. Широкие возможности для профпросвещения имеют уроки технологии. Основными методами при этом являются практические работы по конструированию, планированию и изготовлению издел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2"/>
        </w:numPr>
        <w:spacing w:lineRule="auto" w:line="360"/>
        <w:ind w:left="0" w:hanging="66"/>
        <w:rPr>
          <w:rFonts w:ascii="Times New Roman" w:hAnsi="Times New Roman" w:cs="Times New Roman"/>
          <w:sz w:val="24"/>
          <w:szCs w:val="24"/>
        </w:rPr>
      </w:pPr>
      <w:r>
        <w:rPr>
          <w:rFonts w:cs="Times New Roman" w:ascii="Times New Roman" w:hAnsi="Times New Roman"/>
          <w:sz w:val="24"/>
          <w:szCs w:val="24"/>
        </w:rPr>
        <w:t>Различные формы внеклассной работы: олимпиады, кружки, воспитательные мероприятия, тематические конференции, экскурсии имеют большой профориентационный потенциал.</w:t>
      </w:r>
    </w:p>
    <w:p>
      <w:pPr>
        <w:pStyle w:val="Normal"/>
        <w:numPr>
          <w:ilvl w:val="0"/>
          <w:numId w:val="2"/>
        </w:numPr>
        <w:spacing w:lineRule="auto" w:line="360"/>
        <w:ind w:left="0" w:hanging="66"/>
        <w:rPr/>
      </w:pPr>
      <w:r>
        <w:rPr>
          <w:rFonts w:cs="Times New Roman" w:ascii="Times New Roman" w:hAnsi="Times New Roman"/>
          <w:sz w:val="24"/>
          <w:szCs w:val="24"/>
        </w:rPr>
        <w:t>Различная воспитательная работа ведется в ученических организациях в виде собраний, посвящённых профориентационной тематике. На них учащиеся рассказывают о своих профессиях, их значимости для общества.</w:t>
      </w:r>
    </w:p>
    <w:p>
      <w:pPr>
        <w:pStyle w:val="Normal"/>
        <w:numPr>
          <w:ilvl w:val="0"/>
          <w:numId w:val="2"/>
        </w:numPr>
        <w:spacing w:lineRule="auto" w:line="360"/>
        <w:ind w:left="0" w:hanging="66"/>
        <w:rPr/>
      </w:pPr>
      <w:r>
        <w:rPr>
          <w:rFonts w:cs="Times New Roman" w:ascii="Times New Roman" w:hAnsi="Times New Roman"/>
          <w:sz w:val="24"/>
          <w:szCs w:val="24"/>
        </w:rPr>
        <w:t>Формы профориентации метод кабинета могут быть самыми различными: устные журналы, классные часы, встречи с людьми разных профессий. При этом активно используются кинофильмы, телепередачи, плакаты, стенды, рисунки.</w:t>
      </w:r>
    </w:p>
    <w:p>
      <w:pPr>
        <w:pStyle w:val="Normal"/>
        <w:numPr>
          <w:ilvl w:val="0"/>
          <w:numId w:val="2"/>
        </w:numPr>
        <w:spacing w:lineRule="auto" w:line="360"/>
        <w:ind w:left="0" w:hanging="66"/>
        <w:rPr/>
      </w:pPr>
      <w:r>
        <w:rPr>
          <w:rFonts w:cs="Times New Roman" w:ascii="Times New Roman" w:hAnsi="Times New Roman"/>
          <w:sz w:val="24"/>
          <w:szCs w:val="24"/>
        </w:rPr>
        <w:t xml:space="preserve">Профконсультация  психолога. Задача методиста кабинета профориентации в том, чтобы работе с подростками придать систематический и целенаправленный характер, с этой целью он совместно с учителями-предметниками, классным  руководителем составляет планы профпросвещения подростков, вместе с ученическим активом устраивает выставки по результатам экскурсии, походов составляет график групповых и индивидуальных бесед со школьниками, готовит и разрабатывает методику проведения конкурсов. </w:t>
      </w:r>
    </w:p>
    <w:p>
      <w:pPr>
        <w:pStyle w:val="Normal"/>
        <w:spacing w:lineRule="auto" w:line="360"/>
        <w:ind w:hanging="66"/>
        <w:rPr>
          <w:rFonts w:ascii="Times New Roman" w:hAnsi="Times New Roman" w:cs="Times New Roman"/>
          <w:sz w:val="24"/>
          <w:szCs w:val="24"/>
        </w:rPr>
      </w:pPr>
      <w:r>
        <w:rPr>
          <w:rFonts w:cs="Times New Roman" w:ascii="Times New Roman" w:hAnsi="Times New Roman"/>
          <w:sz w:val="24"/>
          <w:szCs w:val="24"/>
        </w:rPr>
        <w:t>Методист приглашает специалистов различных профессий: экономистов, психологов, социологов. Формы этих занятий могут быть различны: лекции, диспуты, конференции. Немаловажная роль отводится школьному психологу. Каждый в профориентации играет особую роль. Он должен проводить индивидуальную и групповую работу со старшеклассниками по выявлению интересов и склонностей специальных способностей, которые изучаются с помощью специальных анкет и опросников.</w:t>
      </w:r>
    </w:p>
    <w:p>
      <w:pPr>
        <w:pStyle w:val="Normal"/>
        <w:numPr>
          <w:ilvl w:val="0"/>
          <w:numId w:val="2"/>
        </w:numPr>
        <w:spacing w:lineRule="auto" w:line="360"/>
        <w:ind w:left="0" w:hanging="66"/>
        <w:rPr>
          <w:rFonts w:ascii="Times New Roman" w:hAnsi="Times New Roman" w:cs="Times New Roman"/>
          <w:sz w:val="24"/>
          <w:szCs w:val="24"/>
        </w:rPr>
      </w:pPr>
      <w:r>
        <w:rPr>
          <w:rFonts w:cs="Times New Roman" w:ascii="Times New Roman" w:hAnsi="Times New Roman"/>
          <w:sz w:val="24"/>
          <w:szCs w:val="24"/>
        </w:rPr>
        <w:t>Существенную помощь в организации профориентационной работы могут оказывать родители учащихся. С их помощью можно изучить перспективы развития производства в данном районе, городе, получить информацию о потребностях в кадрах и разносторонние сведения о формах и путях приобретения профессии.</w:t>
      </w:r>
    </w:p>
    <w:p>
      <w:pPr>
        <w:pStyle w:val="Normal"/>
        <w:spacing w:lineRule="auto" w:line="360"/>
        <w:ind w:hanging="66"/>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современной школе профориентация представляет собой систему включающую: цель, содержание, формы, методы и различные этапы с участием всего педагогического коллектива, семьи и представителей учебных заведений и предприятий.</w:t>
      </w:r>
    </w:p>
    <w:p>
      <w:pPr>
        <w:pStyle w:val="Normal"/>
        <w:spacing w:lineRule="auto" w:line="360"/>
        <w:ind w:hanging="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6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360"/>
        <w:ind w:hanging="66"/>
        <w:jc w:val="center"/>
        <w:rPr>
          <w:rFonts w:ascii="Times New Roman" w:hAnsi="Times New Roman" w:cs="Times New Roman"/>
          <w:sz w:val="28"/>
          <w:szCs w:val="28"/>
        </w:rPr>
      </w:pPr>
      <w:r>
        <w:rPr>
          <w:rFonts w:cs="Times New Roman" w:ascii="Times New Roman" w:hAnsi="Times New Roman"/>
          <w:sz w:val="28"/>
          <w:szCs w:val="28"/>
        </w:rPr>
        <w:t>1.2. Профконсультация – стержень программы профориент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самоопределение личности происходит под воздействием всех элементов системы профориентации, которые составляют и содержание таковыми являются: профессиональное просвещение (профинформация, пропаганда, профагитация), профессиональная диагностика, профессиональная консультация, профессиональный отбор, профессиональная адаптац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ое просвещение позволяет ознакомить учащихся с необходимыми знаниями о социально-экономических, психологических, психолого-физиологических условиях правильного выбора профессии. С него начинается ознакомление молодежи с профессиями и потребностями конкретного экономического района в кадра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профинформацией ставится цель ознакомить учащихся с различными видами труда в обществе разнообразием профессий, тенденциями их развития, потребностями в кадрах особенностями трудоустройства или поступления на учеб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агитация – агитация молодёжи на овладение профессиями необходимыми для данного экономического района, с учетом сложившихся традиций и местного расположения учебных завед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фпропаганды – распространить знания о содержании и методике профориентационной работы среди учителей школ, общественности, родителей, обобщить и внедрить в практику лучший опыт ее организ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диагностика направлена на выявление интересов, склонностей и способностей личности к той или иной профессии. Она проводится медицинскими работниками, психологами, педагогами.</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й отбор осуществляется с целью выбора лиц, которые смогут успешно освоить определенную профессию. Он проводится на основании данных профдиагностики и применяется в основном по отношению к наиболее сложным и ответственным профессиям.</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адаптация происходит в учебных мастерских, трудовых объединениях учащихся и нацелена на привыкание личности к социальным и производственным условиям избранной трудовой деятельности. Эффективность адаптации в определенной мере служит показателем правильного выбора професс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аждый из вышеперечисленных элементов работы представляет собой,  хотя и связанную с другой, но всё-таки достаточно самостоятельную область  профориентационной  деятельности.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 все возрастающее значение приобретает профессиональная консультация. Она является стержнем программы профориентации. Профессиональная консультация объемна по содержанию и индивидуальна, а значит, сложна по характер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онсультация – это оказание действенной помощи в трудовом самоопределении учащихся, основанной на установлении соответствия индивидуальных, психологических и личностных особенностей требованиям той или иной профессии. Профессиональная консультация призвана помочь подростку осознать собственные представления и качества, которые были сформированы ранее и оказывают влияние на его планы, непосредственно в период выбора конкретной профессии и учебного заведения.</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 психолого-педагогической литературе в профессиональной консультации выделяют три этапа: подготовительный, завершающий, уточняющий.</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Задача подготовительного этапа профконсультации – подвести учащихся к осознанному и правильному выбору профессии. Завершающий этап имеет целью оказать помощь учащемуся в выборе профессии с учетом интересов, склонностей и психо-физиологических особенностей ребёнка. На этом этапе консультация носит рекомендательный характер. Уточняющая профконсультация часто выходит за рамки задач школы и связана с поступлением ученика в профессиональное учебное заведение или на предприят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дачи, которые призвана решить профконсультация:</w:t>
      </w:r>
    </w:p>
    <w:p>
      <w:pPr>
        <w:pStyle w:val="Normal"/>
        <w:rPr>
          <w:rFonts w:ascii="Times New Roman" w:hAnsi="Times New Roman" w:cs="Times New Roman"/>
          <w:sz w:val="24"/>
          <w:szCs w:val="24"/>
        </w:rPr>
      </w:pPr>
      <w:r>
        <w:rPr>
          <w:rFonts w:cs="Times New Roman" w:ascii="Times New Roman" w:hAnsi="Times New Roman"/>
          <w:sz w:val="24"/>
          <w:szCs w:val="24"/>
        </w:rPr>
        <w:t>- соответствие состояния здоровья требованиям выбираемой профессии;</w:t>
      </w:r>
    </w:p>
    <w:p>
      <w:pPr>
        <w:pStyle w:val="Normal"/>
        <w:rPr>
          <w:rFonts w:ascii="Times New Roman" w:hAnsi="Times New Roman" w:cs="Times New Roman"/>
          <w:sz w:val="24"/>
          <w:szCs w:val="24"/>
        </w:rPr>
      </w:pPr>
      <w:r>
        <w:rPr>
          <w:rFonts w:cs="Times New Roman" w:ascii="Times New Roman" w:hAnsi="Times New Roman"/>
          <w:sz w:val="24"/>
          <w:szCs w:val="24"/>
        </w:rPr>
        <w:t>- психологическая готовность личности к овладению избранной профессией;</w:t>
      </w:r>
    </w:p>
    <w:p>
      <w:pPr>
        <w:pStyle w:val="Normal"/>
        <w:rPr>
          <w:rFonts w:ascii="Times New Roman" w:hAnsi="Times New Roman" w:cs="Times New Roman"/>
          <w:sz w:val="24"/>
          <w:szCs w:val="24"/>
        </w:rPr>
      </w:pPr>
      <w:r>
        <w:rPr>
          <w:rFonts w:cs="Times New Roman" w:ascii="Times New Roman" w:hAnsi="Times New Roman"/>
          <w:sz w:val="24"/>
          <w:szCs w:val="24"/>
        </w:rPr>
        <w:t xml:space="preserve">- справочная информация учащихся о содержании и характере труда, возможностях получения образования, профподготовки и трудоустрой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ют эти задачи четыре вида консульт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правочные-консультации, в ходе которых учащиеся выясняют каналы трудоустройства, требования к приему на работу и учебу, возможности освоения различных профессий, сроки подготовки, систему оплаты труда, перспективы рос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иагностические, направленные на изучение личности, интересов, склонностей, способностей с целью выявления соответствия их избираемой или близкой к ней професс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формирующие, цель которых осуществлять руководство, коррекцию выбора профессии школьник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медицинские, имеющие целью выявление состояния здоровья школьника, его психофизиологических свойств в отношении к избираемой профе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тье Е. А, Климова «Общая типология ситуации и структура мыслительных задач¸ возникающих в практике профконсультанта», сделана попытка осмыслить проблему профконсультации в соответствии с известными положениями психологии. В ней рассматриваются вопросы теории и методики индивидуальной профконсультации как одного из звеньев педагогического руководства процессом профессионального самоопределения порастающего человека.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исследования в аспекте психолого-педагогического руководства профессиональным самоопределением является стадия оптации, которая соответствует подростковому возрасту и периоду ранней юности. Это стадии подготовки к жизни, труду, планированию выбора профессионального пут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труктуре профконсультационной задачи Е. А. Климов выделяет два рода элементов – требования и условия. Они включают элементы двоякого рода: стабильные и оперативные.</w:t>
      </w:r>
    </w:p>
    <w:p>
      <w:pPr>
        <w:pStyle w:val="Normal"/>
        <w:rPr>
          <w:rFonts w:ascii="Times New Roman" w:hAnsi="Times New Roman" w:cs="Times New Roman"/>
          <w:sz w:val="24"/>
          <w:szCs w:val="24"/>
        </w:rPr>
      </w:pPr>
      <w:r>
        <w:rPr>
          <w:rFonts w:cs="Times New Roman" w:ascii="Times New Roman" w:hAnsi="Times New Roman"/>
          <w:sz w:val="24"/>
          <w:szCs w:val="24"/>
        </w:rPr>
        <w:t>К стабильным требованиям относятся цели профконсультации.</w:t>
      </w:r>
    </w:p>
    <w:p>
      <w:pPr>
        <w:pStyle w:val="Normal"/>
        <w:rPr>
          <w:rFonts w:ascii="Times New Roman" w:hAnsi="Times New Roman" w:cs="Times New Roman"/>
          <w:sz w:val="24"/>
          <w:szCs w:val="24"/>
        </w:rPr>
      </w:pPr>
      <w:r>
        <w:rPr>
          <w:rFonts w:cs="Times New Roman" w:ascii="Times New Roman" w:hAnsi="Times New Roman"/>
          <w:sz w:val="24"/>
          <w:szCs w:val="24"/>
        </w:rPr>
        <w:t>К оперативным требованиям профконсультационной задачи относятся:</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ые ( установить контакт с оптантом );</w:t>
      </w:r>
    </w:p>
    <w:p>
      <w:pPr>
        <w:pStyle w:val="Normal"/>
        <w:rPr>
          <w:rFonts w:ascii="Times New Roman" w:hAnsi="Times New Roman" w:cs="Times New Roman"/>
          <w:sz w:val="24"/>
          <w:szCs w:val="24"/>
        </w:rPr>
      </w:pPr>
      <w:r>
        <w:rPr>
          <w:rFonts w:cs="Times New Roman" w:ascii="Times New Roman" w:hAnsi="Times New Roman"/>
          <w:sz w:val="24"/>
          <w:szCs w:val="24"/>
        </w:rPr>
        <w:t>- психодиагностические ( выявить состояние факторов выбора профессии );</w:t>
      </w:r>
    </w:p>
    <w:p>
      <w:pPr>
        <w:pStyle w:val="Normal"/>
        <w:rPr/>
      </w:pPr>
      <w:r>
        <w:rPr>
          <w:rFonts w:cs="Times New Roman" w:ascii="Times New Roman" w:hAnsi="Times New Roman"/>
          <w:sz w:val="24"/>
          <w:szCs w:val="24"/>
        </w:rPr>
        <w:t>- конструктивно-педагогические ( спланировать стратегию и тактику формирования или коррекции ЛПП );</w:t>
      </w:r>
    </w:p>
    <w:p>
      <w:pPr>
        <w:pStyle w:val="Normal"/>
        <w:rPr>
          <w:rFonts w:ascii="Times New Roman" w:hAnsi="Times New Roman" w:cs="Times New Roman"/>
          <w:sz w:val="24"/>
          <w:szCs w:val="24"/>
        </w:rPr>
      </w:pPr>
      <w:r>
        <w:rPr>
          <w:rFonts w:cs="Times New Roman" w:ascii="Times New Roman" w:hAnsi="Times New Roman"/>
          <w:sz w:val="24"/>
          <w:szCs w:val="24"/>
        </w:rPr>
        <w:t>- воздейственно-педагогические ( оказать определенное влияние на оптанта );</w:t>
      </w:r>
    </w:p>
    <w:p>
      <w:pPr>
        <w:pStyle w:val="Normal"/>
        <w:rPr>
          <w:rFonts w:ascii="Times New Roman" w:hAnsi="Times New Roman" w:cs="Times New Roman"/>
          <w:sz w:val="24"/>
          <w:szCs w:val="24"/>
        </w:rPr>
      </w:pPr>
      <w:r>
        <w:rPr>
          <w:rFonts w:cs="Times New Roman" w:ascii="Times New Roman" w:hAnsi="Times New Roman"/>
          <w:sz w:val="24"/>
          <w:szCs w:val="24"/>
        </w:rPr>
        <w:t>К стабильным условиям профконсультационной задачи относятся методические правила:</w:t>
      </w:r>
    </w:p>
    <w:p>
      <w:pPr>
        <w:pStyle w:val="Normal"/>
        <w:rPr>
          <w:rFonts w:ascii="Times New Roman" w:hAnsi="Times New Roman" w:cs="Times New Roman"/>
          <w:sz w:val="24"/>
          <w:szCs w:val="24"/>
        </w:rPr>
      </w:pPr>
      <w:r>
        <w:rPr>
          <w:rFonts w:cs="Times New Roman" w:ascii="Times New Roman" w:hAnsi="Times New Roman"/>
          <w:sz w:val="24"/>
          <w:szCs w:val="24"/>
        </w:rPr>
        <w:t>- разъяснять, что профконсультант: - «советчик», а «хозяин» выбора – сам оптант;</w:t>
      </w:r>
    </w:p>
    <w:p>
      <w:pPr>
        <w:pStyle w:val="Normal"/>
        <w:rPr>
          <w:rFonts w:ascii="Times New Roman" w:hAnsi="Times New Roman" w:cs="Times New Roman"/>
          <w:sz w:val="24"/>
          <w:szCs w:val="24"/>
        </w:rPr>
      </w:pPr>
      <w:r>
        <w:rPr>
          <w:rFonts w:cs="Times New Roman" w:ascii="Times New Roman" w:hAnsi="Times New Roman"/>
          <w:sz w:val="24"/>
          <w:szCs w:val="24"/>
        </w:rPr>
        <w:t>- не превращать профконсультацию в вербовку;</w:t>
      </w:r>
    </w:p>
    <w:p>
      <w:pPr>
        <w:pStyle w:val="Normal"/>
        <w:rPr>
          <w:rFonts w:ascii="Times New Roman" w:hAnsi="Times New Roman" w:cs="Times New Roman"/>
          <w:sz w:val="24"/>
          <w:szCs w:val="24"/>
        </w:rPr>
      </w:pPr>
      <w:r>
        <w:rPr>
          <w:rFonts w:cs="Times New Roman" w:ascii="Times New Roman" w:hAnsi="Times New Roman"/>
          <w:sz w:val="24"/>
          <w:szCs w:val="24"/>
        </w:rPr>
        <w:t>- показывать родство рабочих профессий с занятиями в области найки и искусства;</w:t>
      </w:r>
    </w:p>
    <w:p>
      <w:pPr>
        <w:pStyle w:val="Normal"/>
        <w:rPr>
          <w:rFonts w:ascii="Times New Roman" w:hAnsi="Times New Roman" w:cs="Times New Roman"/>
          <w:sz w:val="24"/>
          <w:szCs w:val="24"/>
        </w:rPr>
      </w:pPr>
      <w:r>
        <w:rPr>
          <w:rFonts w:cs="Times New Roman" w:ascii="Times New Roman" w:hAnsi="Times New Roman"/>
          <w:sz w:val="24"/>
          <w:szCs w:val="24"/>
        </w:rPr>
        <w:t>- перспективы профессионального роста;</w:t>
      </w:r>
    </w:p>
    <w:p>
      <w:pPr>
        <w:pStyle w:val="Normal"/>
        <w:rPr>
          <w:rFonts w:ascii="Times New Roman" w:hAnsi="Times New Roman" w:cs="Times New Roman"/>
          <w:sz w:val="24"/>
          <w:szCs w:val="24"/>
        </w:rPr>
      </w:pPr>
      <w:r>
        <w:rPr>
          <w:rFonts w:cs="Times New Roman" w:ascii="Times New Roman" w:hAnsi="Times New Roman"/>
          <w:sz w:val="24"/>
          <w:szCs w:val="24"/>
        </w:rPr>
        <w:t>- пути преодоления, развития способностей и т.д.</w:t>
      </w:r>
    </w:p>
    <w:p>
      <w:pPr>
        <w:pStyle w:val="Normal"/>
        <w:rPr>
          <w:rFonts w:ascii="Times New Roman" w:hAnsi="Times New Roman" w:cs="Times New Roman"/>
          <w:sz w:val="24"/>
          <w:szCs w:val="24"/>
        </w:rPr>
      </w:pPr>
      <w:r>
        <w:rPr>
          <w:rFonts w:cs="Times New Roman" w:ascii="Times New Roman" w:hAnsi="Times New Roman"/>
          <w:sz w:val="24"/>
          <w:szCs w:val="24"/>
        </w:rPr>
        <w:t>Оперативные условия:</w:t>
      </w:r>
    </w:p>
    <w:p>
      <w:pPr>
        <w:pStyle w:val="Normal"/>
        <w:rPr>
          <w:rFonts w:ascii="Times New Roman" w:hAnsi="Times New Roman" w:cs="Times New Roman"/>
          <w:sz w:val="24"/>
          <w:szCs w:val="24"/>
        </w:rPr>
      </w:pPr>
      <w:r>
        <w:rPr>
          <w:rFonts w:cs="Times New Roman" w:ascii="Times New Roman" w:hAnsi="Times New Roman"/>
          <w:sz w:val="24"/>
          <w:szCs w:val="24"/>
        </w:rPr>
        <w:t>- сведения о факторах выбора профессии в отношении данного оптанта;</w:t>
      </w:r>
    </w:p>
    <w:p>
      <w:pPr>
        <w:pStyle w:val="Normal"/>
        <w:rPr>
          <w:rFonts w:ascii="Times New Roman" w:hAnsi="Times New Roman" w:cs="Times New Roman"/>
          <w:sz w:val="24"/>
          <w:szCs w:val="24"/>
        </w:rPr>
      </w:pPr>
      <w:r>
        <w:rPr>
          <w:rFonts w:cs="Times New Roman" w:ascii="Times New Roman" w:hAnsi="Times New Roman"/>
          <w:sz w:val="24"/>
          <w:szCs w:val="24"/>
        </w:rPr>
        <w:t>- сведения о рассогласованиях факторов выбора в конкретном случае;</w:t>
      </w:r>
    </w:p>
    <w:p>
      <w:pPr>
        <w:pStyle w:val="Normal"/>
        <w:rPr>
          <w:rFonts w:ascii="Times New Roman" w:hAnsi="Times New Roman" w:cs="Times New Roman"/>
          <w:sz w:val="24"/>
          <w:szCs w:val="24"/>
        </w:rPr>
      </w:pPr>
      <w:r>
        <w:rPr>
          <w:rFonts w:cs="Times New Roman" w:ascii="Times New Roman" w:hAnsi="Times New Roman"/>
          <w:sz w:val="24"/>
          <w:szCs w:val="24"/>
        </w:rPr>
        <w:t>- объективные возможности реализации профессиональных планов в том или ином случа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ля проведения такой работы необходимы специально воспитанные кадры-профконсультан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ют три основные функции профконсультации: информационную, диагностическую, прогнозну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 предполагает сообщение школьнику информации конкретных специальностях и профессиях, рекомендуемого типа деятельности, а также сведения справочного характера о рекомендуемых профессиональных учебных заведения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ческая функция предполагает определение уровня развития основных физиологических и психологических особенностей учащихся. В связи с этим можно выделить две основные формы профконсультации: медицинскую и психологическую.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 Педагогическое руководство процессом профориентации.</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Школьная профессиональная ориентация является интегральной частью школьного обучения и воспитания. Программы воспитательной работы, профориентации и учебные программы имеют общую задачу – воспитание всесторонне развитой личности. Задачи профессиональной ориентации отражены в программах учебных предметов и программе воспитательной работы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координации всей  профориентационной работы в школе организуется совет по профориентации под председательством директора школы. Структуру, состав и план работы совета рассматривает и утверждает педагогический совет школы. В задачи совета по профориентации входит планирование и организация общешкольных и межклассных мероприятий по профориентации, сбор, обобщение и распространение опыта профориентационной  работы. При планировании работы совет должен учитывать местные условия и специфику работы школы. План профориентационной работы совета входит составной частью в общешкольный план учебно-воспитательной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работы по профориентации учащихся осуществляется на базе учебно-методического кабинета профессиональной ориентации. Учебно-методический кабинет профориентации в школе служит для проведения систематической работы с учащимися по подготовке их к сознательному выбору профессии, с родителями, а также для оказания методической помощи учителям в проведении профориентационной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ая библиотека организует тематические выставки-встречи по профессиям, лектории о мире труда, читательские конференции. Она обеспечивает учителей методической, популярной и художественной литературой для работы на профориентации.</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едущая роль в осуществлении профориентационной работы с учащимися принадлежит учителю технологии. Сочетание общетрудовой, общетехнической, профессиональной и педагогической подготовки позволяет ему формировать у школьников знания основ производства и профессий.</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Опытно – экспериментальная работа по изучению факторов выбора профессии.</w:t>
      </w:r>
    </w:p>
    <w:p>
      <w:pPr>
        <w:pStyle w:val="Normal"/>
        <w:spacing w:lineRule="auto" w:line="360"/>
        <w:jc w:val="center"/>
        <w:rPr/>
      </w:pPr>
      <w:r>
        <w:rPr>
          <w:rFonts w:cs="Times New Roman" w:ascii="Times New Roman" w:hAnsi="Times New Roman"/>
          <w:sz w:val="28"/>
          <w:szCs w:val="28"/>
        </w:rPr>
        <w:t>2.1.Основные факторы выбора професс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 на всякий процесс, явление, на процесс профессионального самоопределения оказывают влияние различные факторы. Фактор – это момент, существенное обстоятельство в каком-нибудь процессе. Проанализировав некоторое количество литературных источников, можно отметить, что определение этих факторов и исследование их влияния на выбор профессии – задача сложная. У разных исследователей, авторов научных трудов, статей круг факторов различен. Так в статье В.К. Демиденко «Мотивы выбора профессии» автор приводит следующие факторы, определяющие выбор учащимися профессии:</w:t>
      </w:r>
    </w:p>
    <w:p>
      <w:pPr>
        <w:pStyle w:val="Normal"/>
        <w:spacing w:lineRule="auto" w:line="360"/>
        <w:rPr/>
      </w:pPr>
      <w:r>
        <w:rPr>
          <w:rFonts w:cs="Times New Roman" w:ascii="Times New Roman" w:hAnsi="Times New Roman"/>
          <w:sz w:val="24"/>
          <w:szCs w:val="24"/>
        </w:rPr>
        <w:t>- интерес к процессу (сущности) самой деятельности, интерес к объекту деятельности, романтика,  общественная полезность,  интерес к определенному учебному предмету, профессиональный пример родителей, советы родителей, советы друзей, кино, телевидение, экскурсии на производство, художественная литература, сама жиз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то же время в других источниках многие из этих факторов приводятся как мотивы выбора професс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ниге «Из школы в жизнь» В.И. Журавлев пишет: «Школьник после окончания школы выбирает род будущего труда и путь получения профессии.  Это можно сделать без подсказки, по собственному желанию. И все-таки никому не удастся «выскочить» из сферы действия общих закономерностей, которые регулируют, определяют, казалось бы, вполне свободный ваш выбор. Человек обязательно зависит от объективных факторов, определяющих его переход из школы к профессиональной деятельности. К этим факторам относятся и общие законы регулирования трудовых ресурсов. Существуют три фактора, от которых зависит решение каждого, кем быть. К ним относятся современные и перспективные потребности общества в кадрах, профессиональная пригодность выпускника и, наконец, личное желание молодых людей».</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 работе Н.П. Семыкина «Профориентация школьников в процессе трудовой подготовки» тоже можно встретить перечисление факторов, которые, по его мнению, играют то преобладающую, то подчиненную роль в профессиональном  самоопределении подростков. К ним он относит: мировоззрение, идеалы, ценности ориентации, общественно-значимые мотивы; опыт личной социально-обусловленной деятельности; интересы и склонности; влияние родителей, в частности их профессии.</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чень отличается от данного и круг факторов, выделенных Д.А. Тхоржевским. Он считает, что «большое влияние на выбор учащимися профессии оказывает также: характер производственного окружения школы и возможность получить подготовку по избранной профессии в данном районе, городе или селе, а затем работать по этой профессии; состояние здоровья и уровень физического развития учащегося; традиционное разделение труда между мужчинами и женщинами; задатки и способности учащегося».</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ы же книги для учителя «Учебно-методический кабинет профессиональной ориентации» выделяют как главный фактор информацию необходимую и достаточную для правильного выбора профессии. Это информация о потребностях общества в кадрах; о личностных качествах человека, существенных для его самоопределения; о путях получения профессии; о мире профессий и требованиях, которые они предъявляют к человек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 же информированность – один из факторов, определяющих выбор профессии, п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Е.А. Климову. Он назвал их «восемь углов ситуации выбора профессии». На перечне факторов, выделенных Е.А. Климову, следует остановиться подробнее, так как он наиболее точен и научно обоснован.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На стадии оптации процесс развития структуры самоопределения субъекта деятельности можно представить как совокупность следующих основных явно различимых, но взаимосвязанных изменений:</w:t>
      </w:r>
    </w:p>
    <w:p>
      <w:pPr>
        <w:pStyle w:val="Normal"/>
        <w:numPr>
          <w:ilvl w:val="0"/>
          <w:numId w:val="1"/>
        </w:numPr>
        <w:rPr/>
      </w:pPr>
      <w:r>
        <w:rPr>
          <w:rFonts w:cs="Times New Roman" w:ascii="Times New Roman" w:hAnsi="Times New Roman"/>
          <w:sz w:val="24"/>
          <w:szCs w:val="24"/>
        </w:rPr>
        <w:t>Становление необходимой (для данного этапа развития субъекта) информированности о существенных сторонах, обстоятельствах, основаниях выбора профессионального пут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Формирование склонностей, действенных интересов, преобладающих форм активност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явление новых качественных синтезов, способностей, операционных возможносте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озникновение специфических взаимоотношений с родителями, связанных с определением профессионального будущего;</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еобразование взаимоотношений со сверстниками, товарищами, связанное с определением профессионального будущего;</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становление специфических взаимоотношений с людьми, представляющими интересы общества в отношении профессионализации молодеж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бразование новых качественных синтезов в самосознании, в частности уровня притязаний в отношении будущего профессионального статуса, ступеней его развит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строение личных профессиональных планов как специфических образов с их регулирующей функцией в отношении профессиональной судь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Первый, седьмой и восьмой этих компонентов (факторов выбора профессии) относятся к гностической основе деятельности, связанной с профессиональным самоопределением, причем первый ( информированность ) имеет значение исходного фактора, а восьмой  относится к заключительной, исполнительской стороне данного вида деятельности, как бы интегрируя влияние всех других компонентов. Поэтому следует более подробно рассматривать структуру двух указанных компонентов процесса самоопределени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ность в связи с профессиональным самоопределением – часть общеобразовательного минимума человека. Она может характеризоваться одновременно по трём признакам. Так, имеющиеся у подростка знания о профессиях могут быть адекватными ( ученица 8 класса, дочь врача, нечто знает о действительном содержании работы врачей, медсестёр),  неупорядоченными ( знания не соотнесены с научной группировкой профессий ) и недостаточно полными ( не имеется ясных представлений о разнообразии мира профессий, о правовом регулировании трудовых отношений). </w:t>
      </w:r>
    </w:p>
    <w:p>
      <w:pPr>
        <w:pStyle w:val="Normal"/>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Личный профессиональный план (ЛПП) недостаточно изучался как самостоятельный и важный феномен, позволяющий регулировать процесс вхождения человека в мир труда. Одна из причин этого то, что функции целеполагания и планирования выполняет педагог, ученик же «следует» за ним. Задачи школы по подготовке учащихся к жизни, к труду не могут быть решены без соответствующей перестройки отношений в системе «учитель-ученик» и превращения её в систему «консультант-оптант».</w:t>
      </w:r>
    </w:p>
    <w:p>
      <w:pPr>
        <w:pStyle w:val="Normal"/>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С точки зрения психологии ЛПП суть разновидность внутренних регуляторов поведения и руководство выбором профессии должно в значимой степени сводиться к помощи подростку в построении, коррекции или перестройке этих внутренних регуляторов деятельности и поведени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строение ЛПП – частный случай построения психических образов на уровне представлений и мышления. Академик Е.А. Климов дает структуру ЛПП подростка:</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Главная цель ( что я буду делать, какой трудовой вклад внесу, каким буду, с кем буду, где буду, чего достигну, идеал жизни и деятельности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Цепочка ближайших и более отдалённых конкретных целей ( первая область деятельности, специальность, работа, чему и где учиться, перспективы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Пути и средства достижения ближайших целей ( изучение справочной литературы, беседы со знающими людьми, проба сил, самообразование, поступление в определённое учебное заведение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Внешний условия достижения цели ( трудности, возможные препятствия, противодействие тех или иных людей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Внутренние условия ( свои возможности состояние здоровья, способности к теоретическому или практическому обучению, настойчивость, терпение, личные качества, необходимые для работы по специальности.</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Запасные варианты целей и путей их достижения на случай возникновения непреодолимых препятствий для непосредственной реализации основных вариантов         ( «если не пройду по конкурсу, попробую поступить на ту же специальность в другое училище» ).</w:t>
      </w:r>
    </w:p>
    <w:p>
      <w:pPr>
        <w:pStyle w:val="Normal"/>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ЛПП оптант должен проявить самостоятельность и ответственность. По мере углубления интересов, накопления знаний, опыта практической деятельности план может меняться, становиться более реалистичным.</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добства рассмотрения структуры профконсультации её представляют графически в виде окружности. Восемь точек на ней соответствуют выделенным факторам. Между факторами выбора профессии возможны соотношения согласованности и рассогласования. В связи с этим возникает вопрос – правомерно ли считать, что план оптанта согласуется с другими факторами ибо план формируется как раз под влиянием этих факторов,  является их результирующей. Однако поскольку указанные факторы не всегда осознаются оптантом   (и его родителями), а некоторые из них не учитываются (ни сознательно, ни бессознательно) в силу отсутствия необходимой информации , недооценки важности факторов и других причин, возникает своеобразная неполноценность плана – иногда для общества, иногда для оптанта, иногда и для того и для другого. Профконсультант определяет причину не оптимальности профессиональных намерений подростка и во многих случаях может помочь оптанту в формировании более совершенного плана. </w:t>
      </w:r>
    </w:p>
    <w:p>
      <w:pPr>
        <w:pStyle w:val="Normal"/>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ченные факторы являются основными в формировании ситуации выбора профессии. Их знание необходимо при организации профориентациой работы. В каждом конкретном случае степень их выраженности может быть различной в зависимости от тех условий, в которых осуществляется профориентация. Однако в любом случае они так или иначе оказывают определяющее влияние на выбор профессии. В этом смысле они должны быть рассмотрены как главные детерминанты процесса принятия решения о выборе профессии. Все эти факторы между собой тесно переплетены. «Вся ситуация выбора является сложным образованием. Её компоненты, выступающие в качестве факторов – движущих сил профессионального самоопределения – находятся в тесной связи и взаимовлиянии друг на друга». ( Климов 1984 г.) </w:t>
      </w:r>
    </w:p>
    <w:p>
      <w:pPr>
        <w:pStyle w:val="Normal"/>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2.2. Исследование факторов профессионального самоопределения старшеклассников.</w:t>
      </w:r>
    </w:p>
    <w:p>
      <w:pPr>
        <w:pStyle w:val="Normal"/>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влияния факторов выбора профессии дает возможность построения профориентационной работы с учётом их значимости в процессе профессионального самоопределения старшеклассника, позволяет корректировать эту работу в пользу тех или иных элементов профориентации.</w:t>
      </w:r>
    </w:p>
    <w:p>
      <w:pPr>
        <w:pStyle w:val="Normal"/>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десятков лет проводились опросы, анкетирования с целью выявления наиболее значимых факторов выбора профессии. Проводились они в разное время, в разных местах, с разным контингентом опрашиваемых. Ознакомившись с результатами этих опросов, можно сделать вывод, что решающим и неоспоримым фактором при выборе профессии является влияние на школьников мнения родителей.</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ускников советы родителей относительно выбора профессии и учебного заведения имеют большее значение чем  рекомендации школы, учителей. Десять процентов учеников указывают как на решающий фактор своего выбора советы родителей и только 5% - школьную профессиональную консультацию.</w:t>
      </w:r>
    </w:p>
    <w:p>
      <w:pPr>
        <w:pStyle w:val="Normal"/>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Решающее влияние семьи на профессиональное самоопределение школьников совершенно правомерно. Именно в семье вырабатываются основные социальные установки, закладывается фундамент будущей личност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ые обследования молодежи помогли установить в конце , что социальный статус родителей не оказывает решающего влияния на выбор профессии детьми. 12%  школьников изъявили желание приобрести профессию родителей, 82% - ведут более или менее регулярные разговоры с родителями о выборе профессии, 26% указали на совпадение точек зрени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Менее чем пятая часть родителей согласны, чтобы их дети по окончанию восьмого класса поступили в ПТУ. Из тех, кто против этого, большинство не хотят видеть своих детей рабочими другие хотят дать детям среднее образование, считают, что в училища должны поступать неуспевающие или слабые ученики, что ПТУ – пристанище для правонарушителей, трудных подростков.</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Что же советуют родители выпускникам средних школ? Две трети родителей советуют продолжать учебу в ВУЗе, две пятые – приобрести определенную профессию, шестая часть – не вмешиваются в выбор жизненного пут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Поэтому для своевременной и правильной профессиональной консультации необходимы тесные контакты учителей, классных руководителей с родителями.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о мнению И.В. Малахиной «кроме родителей, наибольшее влияние на школьников оказывают соученики, товарищи по месту жительства; наименьшее – учителя представители администрации, классные руководители. Школьники усваивают систему установок и отношений к труду не путём приобретения собственного опыта трудовой деятельности в избираемых профессиях, а благодаря средствам массовой информации, пропагандирующих чей-то опыт, а также влиянием сверстников и взрослых из ближайшего окружени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журнале «Школа и производство» часто приводятся данные о результатах опросов, которые лишь несущественно отличаются. Например, результаты анкетирования, проведенного в школах Минска в конце восьмидесятых, таковы:</w:t>
      </w:r>
    </w:p>
    <w:tbl>
      <w:tblPr>
        <w:tblW w:w="9501" w:type="dxa"/>
        <w:jc w:val="left"/>
        <w:tblInd w:w="247" w:type="dxa"/>
        <w:tblLayout w:type="fixed"/>
        <w:tblCellMar>
          <w:top w:w="0" w:type="dxa"/>
          <w:left w:w="108" w:type="dxa"/>
          <w:bottom w:w="0" w:type="dxa"/>
          <w:right w:w="108" w:type="dxa"/>
        </w:tblCellMar>
      </w:tblPr>
      <w:tblGrid>
        <w:gridCol w:w="3690"/>
        <w:gridCol w:w="1356"/>
        <w:gridCol w:w="1491"/>
        <w:gridCol w:w="1491"/>
        <w:gridCol w:w="1473"/>
      </w:tblGrid>
      <w:tr>
        <w:trPr>
          <w:trHeight w:val="477"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акторы, влияющие на выбор професси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41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6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емейные тради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3</w:t>
            </w:r>
          </w:p>
        </w:tc>
      </w:tr>
      <w:tr>
        <w:trPr>
          <w:trHeight w:val="60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веты друзе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5</w:t>
            </w:r>
          </w:p>
        </w:tc>
      </w:tr>
      <w:tr>
        <w:trPr>
          <w:trHeight w:val="6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ередачи, радио, Т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8</w:t>
            </w:r>
          </w:p>
        </w:tc>
      </w:tr>
      <w:tr>
        <w:trPr>
          <w:trHeight w:val="6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веты родите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r>
      <w:tr>
        <w:trPr>
          <w:trHeight w:val="60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нятия в кружк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8</w:t>
            </w:r>
          </w:p>
        </w:tc>
      </w:tr>
      <w:tr>
        <w:trPr>
          <w:trHeight w:val="6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веты учите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1</w:t>
            </w:r>
          </w:p>
        </w:tc>
      </w:tr>
      <w:tr>
        <w:trPr>
          <w:trHeight w:val="6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ругие обстоятельства (сам-но, без чьего-либо влия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1</w:t>
            </w:r>
          </w:p>
        </w:tc>
      </w:tr>
    </w:tbl>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Тот факт, что более трети школьников делают выбор, без чьего-либо влияния, говорит о высоком уровне самостоятельности как учащихся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так и старшеклассников. С каждым годом растет влияние друзей, а к советам родителей прислушиваются реж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Но результаты подобных исследований специфичны для каждого региона. Нам важно знать как обстоят дела с факторами выбора профессии в Дагестане.</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С целью выявления профессиональных намерений выпускников  было проведено анкетирование в средней школе №15 г. Дербента. Анкеты были розданы учащимся 11 классов, их родителям и учителям. Среди вопросов предложенной им анкеты был и такой: «Как вы думаете, какие преимущественно, из перечисленных факторов определяют выбор профессии?»</w:t>
      </w:r>
    </w:p>
    <w:p>
      <w:pPr>
        <w:pStyle w:val="Normal"/>
        <w:spacing w:lineRule="auto" w:line="360"/>
        <w:ind w:left="360" w:hanging="0"/>
        <w:rPr/>
      </w:pPr>
      <w:r>
        <w:rPr/>
        <w:t>Вот как распределились ответы:</w:t>
      </w:r>
    </w:p>
    <w:tbl>
      <w:tblPr>
        <w:tblW w:w="9833" w:type="dxa"/>
        <w:jc w:val="left"/>
        <w:tblInd w:w="247" w:type="dxa"/>
        <w:tblLayout w:type="fixed"/>
        <w:tblCellMar>
          <w:top w:w="0" w:type="dxa"/>
          <w:left w:w="108" w:type="dxa"/>
          <w:bottom w:w="0" w:type="dxa"/>
          <w:right w:w="108" w:type="dxa"/>
        </w:tblCellMar>
      </w:tblPr>
      <w:tblGrid>
        <w:gridCol w:w="457"/>
        <w:gridCol w:w="3472"/>
        <w:gridCol w:w="1973"/>
        <w:gridCol w:w="1966"/>
        <w:gridCol w:w="196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актор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кольн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одител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одител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кола, учи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рузья, товарищ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Уч. заведения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ва массовой информ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р. обстоятель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Как видно из ответов, влияние родителей велико, но друзья, товарищи оказывают меньшее влияние на школьников, чем школа и учителя. Каждый пятый школьник считает, что он готов самостоятельно сделать выбор.</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Из ответов на вопрос о трудностях, с которыми человек сталкивается на пороге выбора профессии, следует, что как и школьники, так и их родители нуждаются в профессиональной консультации и информации.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Ведущее место среди этих трудностей, по мнению как школьников, так и их родителей, занимает незнание своих психологических особенностей ( соответственно 25% и 40%) налицо необходимость в консультации психолога.</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Рекомендации, выводы</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Четверть школьников не определилась в выборе профессии, то есть они не имеют личного профессионального плана. С планами наиболее совершенного типа мы имеем дело лишь в 20% случаев, в остальных же случаях сделанный выбор обоснован неудовлетворительно.</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Более половины ребят не умеют классифицировать профессии по объекту труда. Треть из сделавших выбор, не знают какими личными качествами должен обладать человек, избравший эту профессию. Налицо недостаточная информированность о профессиях, которая должна быть обеспечена школой. В учебных программах не находят отражения сведения о ряде отраслей народного хозяйства, учитель заботится в первую очередь об усвоении учащимися определенной суммы знаний. В связи с этим академик Е.А. Климов заметил, что «при обучении слесарному делу или местью на уроках трудового обучения вносится не больший вклад в подготовку , скажем, будущего квалифицированного слесаря или портного, чем тот который вносит обучение грамоте в подготовку будущего корректора или редактора. Можно возразить, школа должна давать знания по основам наук! Это верно, но ведь только для специалиста – ученого наука может быть целью и смыслом жизни. Обществу же наука нужна не сама по себе, а как одно из средств информационного обеспечения его существования и развития. Поэтому будущий член общества должен получить знания о том, в каких разновидностях профессий несет свою службу та или иная область наук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з всего этого следует вывод: необходимо поднять на нужный уровень профинформационную работу, чтобы обеспечить минимум информации, без которого невозможен правильный выбор професси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Это приведет к активизации позиции каждого школьника в выборе профессии, что является условием повышения эффективности профессиональной ориентации учащихс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Что касается влияния родителей на своих детей, то здесь школе надо сделать семью своим союзником, прежде всего в воспитании у детей социально значимых мотивов выбора профессий. Основными направлениями работы с семьей являются: широкий охват родителей педагогической пропагандой по вопросам профориентации и максимальное привлечение их к проводимой в школе профориентационной работе с учащимис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ропаганда педагогических знаний среди родителей должна включать как лекции и беседы о развитии ребенка, его возрастных особенностях, о формировании у него интересов и склонностей, воспитание любви к труду, так и широкое ознакомление с потребностями общества в кадрах сегодня и в перспективе, с путями получения профессий.</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 все же профинформация, даже хорошо поставленная, не позволяет выйти на каждую семью. Корень успеха – в индивидуальной работе с родителями. Основная форма этой работы – профконсультации. Профконсультанту для глубокого анализа  индивидуальных качеств личности ребенка необходимо как можно больше знать о его родителях, взаимоотношениях в семье, о её социальных установках, духовно-нравственной атмосфере. Профконсультации с родителями – важный источник эффективности профориентаци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Ещё один факт, выявленный из анкет. Все, без исключения, учащиеся решили продолжать обучение в ВУЗе. Срабатывает стереотип престижности высшего образования. Отрадно, что образование ещё престижно, но это может явиться причиной ошибок и затруднений при выборе профессии, причина разбитых надежд. Выпускники оказываются психологически не готовы к этому. В этом случае задача профконсультанта – помочь школьнику предусмотреть запасные варианты при составлении ЛПП, чтобы избежать ненужных разочарований и вовремя при необходимости изменить свой выбор.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Анкетирование выявило необходимость индивидуальной профконсультационной работы, в ходе которой устанавливаются отношения между факторами выбора профессии, соответственно этому выбираются методы воздействия на оптанта, осуществляется формирование нового или корректировка имеющегося профплан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Колоссальное разнообразие ситуаций вынуждает делать вывод, что выбор профессии как однократный акт теоретически невозможен. Преодолеть разнообразие ситуаций позволяет классификация их по существенным признакам Е.А. Климов выделим  17 основных типов профконсультационных проблемных ситуаций ( с учетом важнейших отношений между факторами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Предлагаемая им классификация не исчерпывает всех теоретически возможных вариантов ситуаций, но все же существенно уменьшает ее неопределенность. В ней рассматриваются отношения между четырьмя факторами выбора профессии ( склонности, ЛПП, способности, потребности общества ). Каждый из типов может иметь по 25 подтипов. По мере возрастания порядкового номера типа ( и подтипа) в целой уменьшается количество рассогласований. Следовательно, одна из частых задач профконсультанта состоит в том, чтобы, оказывая влияние с помощью педагогических средств на ситуацию каждого типа, «сдвигать» её в сторону типов, соответствующих все более высоким порядковым номерам. Поэтому профконсультационная работа должна проводиться на основе данных об изучении личности оптанта с применением соответствующих методик, позволяющих выявлять свойства и качества личности.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К работе с применением этих методик учителю надо готовиться, так как если ими воспользуется неспециалист, то он вместо пользы может принести вред. Следовательно, серьёзная постановка профконсультационной работы возможна лишь при наличии специальных лабораторий ( пунктов, кабинетов) профконсультации и при осуществлении данной работы специально подготовленными педагогами или психологами. Кабинет профориентации – это организационно-методический и учебный центр профориентационной работы в школе, основными задачами которого является помощь учащимся в профессиональном самоопределении. На его базе проводятся занятия по профориентации с учащимися, работа с родителями, педагогами и другими лицами, которые принимают участие в профориентационной деятельност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так, на основе анализа данных исследования можно сделать вывод о приоритетных направлениях работы по профориентаци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необходимая и достаточная профинформаци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профконсультационная работа с родителям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профконсультация школьников.</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Успешность этой работы – залог правильного выбора профессии.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Осознанный выбор профессии – одно из важнейших условий развития самой личности молодого человека, возможности проявления им в полной мере своих способностей. Правильно выбранная молодым человеком профессия позволяет ему занять свое место в обществе я наибольшей эффективностью применять свои знания, умения и навыки. Но к этому ведет долговременный процесс формирования профессионального самоопределения. Осуществляется он на протяжении всех лет обучения в школе продолжается и после её окончания. В этой связи необходимо определить четкие цели профориентации на каждой возрастной степени, осуществлять их поэтапно – на основе  преемственности не только психологических и возрастных особенностей личности, самостоятельной позиции в выборе профессии, способствовать вовлечению в деятельность, которая формирует профессиональные инетересы.</w:t>
      </w:r>
    </w:p>
    <w:p>
      <w:pPr>
        <w:pStyle w:val="Normal"/>
        <w:spacing w:lineRule="auto" w:line="36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щихся к выбору профессии должна осуществляться на основе комплексной долгосрочной программы, предусматривающей четкое  распределение  обязанностей всех участников процесса с учетом специфики их деятельности.</w:t>
      </w:r>
    </w:p>
    <w:p>
      <w:pPr>
        <w:pStyle w:val="Normal"/>
        <w:spacing w:lineRule="auto" w:line="36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я профессиональную ориентацию, необходимо учитывать, что:</w:t>
      </w:r>
    </w:p>
    <w:p>
      <w:pPr>
        <w:pStyle w:val="Normal"/>
        <w:spacing w:lineRule="auto" w:line="36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профориентация необходима всем ученикам и должна способствовать всестороннему развитию личности;</w:t>
      </w:r>
    </w:p>
    <w:p>
      <w:pPr>
        <w:pStyle w:val="Normal"/>
        <w:spacing w:lineRule="auto" w:line="36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профориентация является частью учебно-воспитательной работы и должна занимать важное место во всех учебных и воспитательных программах, во всей внеклассной и внешкольной работе;</w:t>
      </w:r>
    </w:p>
    <w:p>
      <w:pPr>
        <w:pStyle w:val="Normal"/>
        <w:spacing w:lineRule="auto" w:line="36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ее следует начинать с первых лет обучения, развития и воспитания  ребенка в школе;</w:t>
      </w:r>
    </w:p>
    <w:p>
      <w:pPr>
        <w:pStyle w:val="Normal"/>
        <w:spacing w:lineRule="auto" w:line="36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следует учитывать человеческий фактор, следует помнить, что человек, с которым проводится эта работа, не просто объект для профориентатора, но одновременно и субъект, делающий окончательный выбор, он «хозяин» выбо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20" w:hanging="0"/>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ркадьев А.А. « Тесты по профориентации для учащихся»  Минск. 2008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Демиденко В.К. « Мотивы выбора профессии» Москва. 2001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Дереклеева  Н.И., Савченко М.Ю., Артюхова И.С. « Справочник классного руководителя» Москва. 2006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Журавлев В.И.  «Из школы в жизнь» Москва. 1998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Семыкин Н.П.« Профориентация школьников в процессе трудовой подготовки» Москва. 199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Учебно-методический кабинет профессиональной ориентаци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лассификация факторов, влияющих на профессиональное самоопределение</w:t>
      </w:r>
    </w:p>
    <w:p>
      <w:pPr>
        <w:pStyle w:val="Normal"/>
        <w:tabs>
          <w:tab w:val="clear" w:pos="708"/>
          <w:tab w:val="left" w:pos="1946" w:leader="none"/>
        </w:tabs>
        <w:spacing w:lineRule="auto" w:line="360"/>
        <w:ind w:right="9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на всякий процесс, явление, на процесс профессионального  самоопределения оказывают влияние различные факторы. Фактор – это момент, существенное обстоятельство в каком-нибудь процессе. Проанализировав некоторое количество литературных источников, можно отметить, что определение этих факторов и исследование их влияния на выбор профессии – задача сложная. У разных исследователей, авторов научных трудов, статей, круг факторов различен. Так в статье     В. К. Демиденко « Мотивы выбора профессии» автор приводит следующие факторы, определяющие выбор учащимися профессии:  интерес к процессу самой деятельности; интерес к объекту деятельности; бытовой комфорт профессии; романтика;  общественная полезность;  интерес к учебному предмету; профессиональный пример родителей; советы родителей; советы учителей;  советы друзей; кино, телевидение; экскурсии на производство; художественная литература;  сама жизнь. </w:t>
      </w:r>
    </w:p>
    <w:p>
      <w:pPr>
        <w:pStyle w:val="Normal"/>
        <w:spacing w:lineRule="auto" w:line="360"/>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же время, в других источниках многие из этих факторов приводятся как мотивы выбора профессии. В книге « Из школы в жизнь» В. И. Журавлев пишет: «Школьник после окончания школы выбирает род будущего труда и путь получения профессии. Это можно сделать без подсказки, по собственному желанию. И все-таки никому не удастся «выскочить» из сферы действия общих закономерностей, которые регулируют, определяют, казалось бы, вполне свободный ваш выбор. Человек обязательно зависит от объективных факторов, определяющих его переход из школы к профессиональной деятельности». По     мнению Е. А. Климова, выбор профессии определяется действием следующих факторов: позиция родителей; позиция друзей, товарищей; позиция школы, учителей; личные планы; личные способности, склонности и интересы; уровень притязаний на общественное признание; информированность о мире професс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влияния факторов выбора профессии дает возможность построения профориентационной работы с учетом их значимости в процессе профессионального само-определения старшеклассника, позволяет корректировать эту работу в пользу тех или иных элементов профориентации. На протяжении многих лет проводились опросы, анкетирования с целью выявления наиболее значимых факторов выбора профессии. Проводились они в разное время, в разных местах, с разным контингентом опрашиваемых.  По результатам этих опросов можно сделать вывод, что решающим  фактором при выборе профессии является влияние на школьников мнения родителей. Для выпускников советы родителей относительно выбора профессии и учебного заведения имеют большее значение, чем рекомендации школы, учителей.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зультаты исследования факторов, влияющих на выбор профе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исследований специфичны для каждого региона. Нам важно знать,  как обстоят дела с факторами выбора профессии в Дагестане. С целью выявления профессиональных намерений выпускников мною было проведено анкетирование учащихся, родителей и учителей нашей школы. Среди вопросов предложенной им анкеты был и такой: « Как вы думаете, как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имущественно, из перечисленных факторов определяют выбор профессии?» Вот как распределились ответы. (См. таблицу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родители, ближайшие родственники оказывают наиболее существенное влияние на профессиональный выбор: школа и то содержание образования, которое предлагается в ней учащимся, не являются, как это может показаться на первый взгляд, наиболее значимым фактором профессионального самоопределения молодых людей.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ешающее влияние семьи на профессиональное самоопределение  школьников совершенно правомерно. Именно в семье вырабатываются основные социальные установки, закладывается фундамент будущей лич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родители должны понимать всю ответственность за советы, пожелания, а иногда и требования, адресованные своему ребенку.</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равило, родители высоко оценивают значимость образования в современной жизни и активно формируют у своего ребенка стремление к высшему образованию. Многие родители понимают, что получение молодым человеком ресурсов в сфере образования в значительной степени обусловливает в дальнейшем его социальную мобильность, доступ к общественным благам.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стижность высшего образования, независимо от форм его получения, в глазах россиян достаточно высока. Более 70% принявших участие в опросе по интернету считают, что их дети должны получить высшее образова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елание родителям: изучите интересы, возможности и способности своего ребенка. Ориентируйтесь на реальные пути построения профессиональной карьеры, не отбрасывайте возможность получения начального профессионального образования как вполне реального и эффективного этапа в профессиональной подготовке подростков после окончания основной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оставить без внимания и такой фактор профессионального самоопределения как влияние сверстников. В силу возрастных особенностей для многих подростков мнение сверстников становится более значимым, чем мнение родителей и учителей. Поэтому немало учащихся выбирают профиль обучения, образовательное учреждение «заодно со своими друзьями». Подростки выбирают углубленное изучение тех или иных предметов для того, чтобы у них с друзьями было одинаковое расписание уроков; чтобы потом вместе с другом поступать в один и тот же ву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нство подростков хотят иметь интересную и высокооплачиваемую работу, но какая профессия обеспечит им это – не знают. Им явно не хватает информации о том, как тот или иной вид занятости может быть связан с их долговременными ориентациями и жизненными целями. (См. таблицу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исследования показывают, что учащиеся ориентируются на получение профессий, предполагающих высший уровень профессионального образования. Распределение предпочтений учащихся по профессиональным сферам получается следующи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здравоохранение- 35%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финансово-экономическая деятельность- 20%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юридическая, правоведческая- 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идно, доминирующие профессиональные приоритеты молодежи связаны,  в первую очередь  со  здравоохранением. Врач, экономист, юрист – знаковые профессии, ставшие стереотипами привлекательности в общественном сознании. Эти стереотипы продолжают срабатывать, несмотря на насыщение рынка труда специалистами данного профиля, отсутствие соответствующих вакансий и явление безработицы среди выпускников, имеющих данные специальности. Для разрешения противоречия между профессиональным выбором учащихся и современными потребностями рынка труда необходимо переориентировать многих выпускников с таких профессий, как врач, экономист, юрист, на более реалистичные, пользующиеся спросом профессии, а именно: специалист среднего звена производства, начальник и мастер производства, работник, обладающий несколькими смежными специальност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правления или специальности, по которым будет осуществляться обучение, часто делается выпускниками средних школ, исходя из идеальных представлений о будущей желаемой работе, а не в результате анализа реальной ситуации на рынке тру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озросший динамизм жизни затронул и мир профессий: он стал чрезвычайно динамичен и изменчив. Ежегодно появляется около 500 новых профессий. Вместе с тем многие профессии сегодня « живут» лишь 5-15 лет, а затем либо «умирают», либо меняются до неузнаваемости. В наше время произошла смена монопрофессионализма полипрофессионализмом,  востребован специалист, овладевший несколькими смежными профессиями, время требует профессиональной мобильности людей, способных успешно находить и реализовывать себя в динамичных социально-экономических услови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ошел определенный перекос в восприятии профессии как сферы деятельности: она из цели превращается в средство достижения определенного образа жиз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ий момент только 20% студентов государственных вузов Российской Федерации изучают право, экономику, гуманитарные и социальные науки. Остальные 80% - « технари» и медики. В странах запада соотношение специальностей обратное – для нормальной работы развитой экономики достаточно 20% инженеров и врачей.</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ейтинг востребованных  профессий на начало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выглядит следующим образо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пециалисты в области информационных технолог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логистики, т.е. те, кто может найти кратчайший путь от производителя до потребите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пециалисты в области маркетинга, рекла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пециалисты, связанные с психологи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пециалисты в области защиты интеллектуальной собств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пециалисты по международному прав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1530" w:leader="none"/>
        </w:tabs>
        <w:spacing w:lineRule="auto" w:line="36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лгоритм выбора профессии</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Что значит обоснованный и ошибочный выбор профессии?</w:t>
      </w:r>
      <w:r>
        <w:rPr>
          <w:rFonts w:cs="Times New Roman" w:ascii="Times New Roman" w:hAnsi="Times New Roman"/>
          <w:sz w:val="24"/>
          <w:szCs w:val="24"/>
        </w:rPr>
        <w:t xml:space="preserve"> Правильный и обоснованный выбор профессии предполагает учет по крайней мере четырех факторов: своих индивидуальных особенностей; конъюнктуры рынка; своей информированности о выбираемой профессии и учебном заведении; мнения окружающих (родителей, учителей, друзей) относительно предполагаемого выбо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ю очередь, зачастую ошибочный выбор профессии связан с ориентацией на: сиюминутные увлечения чем-либо в момент выбора; компанию сверстников и приятелей, иногда поступающих в один вуз; категоричное мнение родителей и друзей; неизменность избранной профессии; на человека, олицетворяющего профессию, но не на саму профессию; свои предполагаемые (а не реальные) личностные и профессионально важные качества, то есть незнание или недооценка своих физических и психических особенностей и недостатков. (См. таблицу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Как же выбрать профессию?</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ожно предложить следующий алгоритм выбора профессии, максимально соответствующей вашим желаниям и возможностям:</w:t>
      </w:r>
    </w:p>
    <w:p>
      <w:pPr>
        <w:pStyle w:val="Normal"/>
        <w:numPr>
          <w:ilvl w:val="0"/>
          <w:numId w:val="4"/>
        </w:numPr>
        <w:spacing w:lineRule="auto" w:line="360"/>
        <w:jc w:val="both"/>
        <w:rPr/>
      </w:pPr>
      <w:r>
        <w:rPr>
          <w:rFonts w:cs="Times New Roman" w:ascii="Times New Roman" w:hAnsi="Times New Roman"/>
          <w:sz w:val="24"/>
          <w:szCs w:val="24"/>
        </w:rPr>
        <w:t>Познать себя и свои возможности (свои интересы, склонности, способности, индивидуальные особенности).</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ставить список подходящих профессий и основные требования к ним.</w:t>
      </w:r>
    </w:p>
    <w:p>
      <w:pPr>
        <w:pStyle w:val="Normal"/>
        <w:numPr>
          <w:ilvl w:val="0"/>
          <w:numId w:val="4"/>
        </w:numPr>
        <w:spacing w:lineRule="auto" w:line="360"/>
        <w:jc w:val="both"/>
        <w:rPr/>
      </w:pPr>
      <w:r>
        <w:rPr>
          <w:rFonts w:cs="Times New Roman" w:ascii="Times New Roman" w:hAnsi="Times New Roman"/>
          <w:sz w:val="24"/>
          <w:szCs w:val="24"/>
        </w:rPr>
        <w:t>Уяснить конъюнктуру рынка труда, то есть насколько и где востребованы данные профессии.</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ообразные источники информации о профессии: книги, СМИ, кино, встречи с представителями данных профессий, экскурсии на предприятия, дни открытых дверей в учебных заведениях.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делать осознанный выбор и обсудить его дома, в классе, с приятелями, с врачом, представителями данной профессии.</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ить вуз, где можно получить избранную професс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Что необходимо знать о себе для правильного выбора профе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правильного выбора профессии лежит знание своих индивидуально-типологических особенностей  и умение найти в соответствии с ними «свою» профессию. К основным  индивидуально-типологическим особенностям личности относят тип высшей нервной деятельности, темперамент, характер, способ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ое овладение самыми различными видами деятельности возможно на основе одних и тех же индивидуальных особенностей. Пластичность нервной системы дает возможность человеку овладеть многими профессиями. Однако это не означает равенства людей с точки зрения их индивидуально-психологических особенностей. Индивидуальные различия между людьми очень велики. Каждая профессия предъявляет человеку определенные требования, которые вытекают из ее содержания и специфики. Известно, что люди, не имеющие способностей к выбранной области деятельности, не только овладевают ею с большим трудом, но и показывают худшие результаты, чаще допускают ошибки в процессе свое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пригодность характеризует возможности человека по овладению какой-либо профессиональной деятельностью. Это соответствие данных личности требованиям, предъявляемым профессией. В основе профпригодности часто лежат свойства, заложенные в человеке самой природой. Выявление этих свойств и есть задача профконсультации, в которой нуждаются учащие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и все работодатели негативно оценивают такие качества молодых работников, как отсутствие навыков трудовой жизни и построения взаимоотношений в рабочей группе, неустойчивость поведения, излишнюю эмоциональность. Отсюда вывод, необходимо формировать у подростков такие качества личности, как коммуникативность, дисциплинированность, эмоциональная устойчивость.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осток, выбирая достойную профессию, стремится получить соответствующее образование, развить необходимые качества личности. Родители и педагоги получают возможность позитивного влияния на развивающуюся личность подростка: помогают подростку в формировании актуальных качеств личности и с точки зрения выбора профессии, и с точки зрения развития личности в цело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Заключение (выводы)</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анализа данных исследования можно сделать вывод о приоритетных направлениях работы по профориент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еобходимая и достаточная профинформа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фконсультационная работа с родител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фконсультация школь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спешность этой работы – залог правильного выбора профе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ек высоких технологий новые требования предъявляются к квалификации работников. Учитывая, что квалификация специалиста напрямую зависит от правильности выбора профессии, можно утверждать, что одной из серьезных задач становится сознательный выбор учащимися профессии, овладение ею с учетом запросов конкретного региона. Для правильной ее постановки требуется исследование проблемы профориента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ориентация – это научно-практическая система мероприятий, призванных помочь личности достичь самореализации при выборе профессиональн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 на всякий процесс, явление, на процесс профессионального  самоопределения оказывают влияние различные факторы. Фактор – это момент, существенное обстоятельство в каком-нибудь процессе. Проанализировав некоторое количество литературных источников, можно отметить, что определение этих факторов и исследование их влияния на выбор профессии – задача сложн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44"/>
          <w:szCs w:val="44"/>
        </w:rPr>
      </w:pPr>
      <w:r>
        <w:rPr>
          <w:rFonts w:cs="Times New Roman" w:ascii="Times New Roman" w:hAnsi="Times New Roman"/>
          <w:sz w:val="44"/>
          <w:szCs w:val="44"/>
        </w:rPr>
        <w:t>ПРИЛОЖЕНИЯ</w:t>
      </w:r>
    </w:p>
    <w:sectPr>
      <w:type w:val="nextPage"/>
      <w:pgSz w:w="11906" w:h="16838"/>
      <w:pgMar w:left="1080" w:right="84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0:00Z</dcterms:created>
  <dc:creator>SamLab.ws</dc:creator>
  <dc:description/>
  <cp:keywords/>
  <dc:language>en-US</dc:language>
  <cp:lastModifiedBy>zarav</cp:lastModifiedBy>
  <cp:lastPrinted>2010-12-01T20:17:00Z</cp:lastPrinted>
  <dcterms:modified xsi:type="dcterms:W3CDTF">2025-02-24T20:06:00Z</dcterms:modified>
  <cp:revision>3</cp:revision>
  <dc:subject/>
  <dc:title>                               Министерство образования РД</dc:title>
</cp:coreProperties>
</file>