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работы с одаренными детьми на уроках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на 2023 -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технологии: Мирзоева З.А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развитие у учащихся интереса к проектной деятельности, склонности к выполнению сложных заданий, способности мыслить творчески, а также скрепить в них уверенность в своих сил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пособных и одаренных детей, проявляющие интерес к предме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индивидуальный подход в работе с одаренными учащимися на уроках  с учетом возрастных и индивидуальных особенностей де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и интеллектуальные способности учащихся через внеклассную раб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– изучение личности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о способными и одаренными учащимися на урока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опрос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форма обучения с использованием системы заданий повышенной сложност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ременных групп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самообразован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одаренными деть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ка учащихся</w:t>
      </w:r>
      <w:r>
        <w:rPr>
          <w:rFonts w:cs="Times New Roman" w:ascii="Times New Roman" w:hAnsi="Times New Roman"/>
          <w:sz w:val="24"/>
          <w:szCs w:val="24"/>
        </w:rPr>
        <w:t xml:space="preserve"> – методика оценки общей одарен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о способными и одаренными учащимися на уроках </w:t>
      </w:r>
      <w:r>
        <w:rPr>
          <w:rFonts w:cs="Times New Roman" w:ascii="Times New Roman" w:hAnsi="Times New Roman"/>
          <w:sz w:val="24"/>
          <w:szCs w:val="24"/>
        </w:rPr>
        <w:t xml:space="preserve"> – разработан широкий спектр заданий (тестов), позволяющий при работе делать их выбор, исходя из конкретной учебной ситуации и учитывая особенности ребенка, уровень его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заданий повышенной сложност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развитие творческого мышления – выполнение творческих работ учащихся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оставление проектов – создание учащихся проектов в результате самостоя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u w:val="single"/>
        </w:rPr>
        <w:t>Внеклассная работа с учащимис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временных групп (группы по подготовке к конкурсам, олимпиаде) с учетом интересов уча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итерии эффектив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ознавательного интереса к предмет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успевающих по предме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становятся участниками  выставок, конкурсов плакатов, рисунков, ДПИ,  в различных Интернет – проектах (конкурсах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 мероприятий на 2023-2024</w:t>
      </w:r>
      <w:r>
        <w:rPr/>
        <w:t xml:space="preserve"> учебный год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46"/>
        <w:gridCol w:w="1479"/>
        <w:gridCol w:w="858"/>
        <w:gridCol w:w="1837"/>
      </w:tblGrid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даренных детей по технолог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лимпиаде по предме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, 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-разрешение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еспубликанском этапе олимпиа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-разрешение</w:t>
            </w:r>
          </w:p>
        </w:tc>
      </w:tr>
      <w:tr>
        <w:trPr>
          <w:trHeight w:val="22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особными и одаренными учащимися на уроках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задания на развитие творческого мышления – выполнение творческих работ учащихся (по основным разделам технолог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задания на составление проектов – создание учащимися проектов в результате самостоя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групп школьников с учетом интересов учащихся (участие в конкурс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группы по участию в различных Интернет – проектах (конкурсах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ждународный дистанционный конкурс детского и юношеского творчества «Таланты России»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тематические консультации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самообразование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– проектах по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детских творчески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тературы, компьютерных программ для организации работы с одаренными детьми. 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– моделирование одеж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победителей конкур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по вопросу организации работы с одаренными деть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39:00Z</dcterms:created>
  <dc:creator>Admin</dc:creator>
  <dc:description/>
  <cp:keywords/>
  <dc:language>en-US</dc:language>
  <cp:lastModifiedBy>Зара Мирзоева</cp:lastModifiedBy>
  <cp:lastPrinted>2016-01-27T08:46:00Z</cp:lastPrinted>
  <dcterms:modified xsi:type="dcterms:W3CDTF">2025-02-27T08:10:00Z</dcterms:modified>
  <cp:revision>6</cp:revision>
  <dc:subject/>
  <dc:title/>
</cp:coreProperties>
</file>