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15 города Дербен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   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Разработка урок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Моделирование ночной сорочки.</w:t>
      </w:r>
    </w:p>
    <w:p>
      <w:pPr>
        <w:pStyle w:val="Normal"/>
        <w:autoSpaceDE w:val="false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технологии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Ш №15 г. Дербент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зоева З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г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лан  открытого  занятия  в 7 классе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оделирование ночной сорочки с цельнокроеным рукавом»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Научиться выполнять различные модели ночных сорочек с цельнокроеным рукавом, подбирать отделку к изделию. 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ая: </w:t>
      </w:r>
    </w:p>
    <w:p>
      <w:pPr>
        <w:pStyle w:val="Normal"/>
        <w:numPr>
          <w:ilvl w:val="0"/>
          <w:numId w:val="3"/>
        </w:numPr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ь знакомство с процессом моделирования.</w:t>
      </w:r>
    </w:p>
    <w:p>
      <w:pPr>
        <w:pStyle w:val="Normal"/>
        <w:numPr>
          <w:ilvl w:val="0"/>
          <w:numId w:val="3"/>
        </w:numPr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и развитию умений и навыков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моделирования, на основе ночной сорочки с цельнокроеным рукавом. 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Выполнять различные модели сорочек, подбирать отделку изделия. 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Способствовать запоминанию основной терминологии технологических процессов. 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numPr>
          <w:ilvl w:val="0"/>
          <w:numId w:val="4"/>
        </w:numPr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Способствовать формированию и развитию самостоятельности учащихся, пространственного, логического мышления, творческого воображения, познавательного интереса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Формирование у учащихся эстетического вкуса, аккуратности в работе, уважения к народным традициям, умения работать в команде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Образцы ночных сорочек различных фасонов, картонные шаблоны, альбомы, ножницы, клей, цветная бумага, калька, учебник,  учебные  манекены, технологические карты, интерактивная доска, средства мультимедиа, презентация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беседа, упражнения, игра, элементы исследования, дискуссия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групповая, индивидуальная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темы, цели и задач урока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«Моделирование ночной сорочки с цельнокроеным рукавом»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материала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Организационный момент: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;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явки учащихся;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учащихся к уроку;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й учащихся на работу;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звенел звонок,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чинается урок,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полон надежды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полон тревог… 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с вами будем надеяться на правильные ответы и хорошие оценки, а тревожиться вам не стоит, т.к. вы изготовили не первое швейное изделие и  знаете технологию изготовления фартука (5кл), юбки (6кл)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изготовления любого швейного изделия включает в себя несколько этапов. Назовите, пожалуйста, эти этапы? (Проектирование, конструирование, моделирование и изготовление)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сейчас, чтобы узнать тему урока, вам необходимо разгадать правильно кроссворд: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ред построением чертежа необходимо снять …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ити ….. расположены вдоль ткани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Линия ВН называется линией ………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очная сорочка относится к группе ……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стение, волокна которого служат сырьем для производства ткани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Линия НН2- линия …сорочки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и моделировании сорочки изменяем вырез ………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Швейное изделие в 7классе …….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В нашей модели ночной сорочки короткие…….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ити ….. расположены поперек ткани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пециалист, занимающийся моделированием,- модельер-……….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овые фасоны одежды создает ………-модельер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3.Хлопчатобумажная ткань, используемая для изготовления белья, в том числе и ночной сорочки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800" w:dyaOrig="11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10.05pt;width:509.8pt;height:589.6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487706378" r:id="rId2"/>
        </w:objec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до учащихся плана занятия. </w:t>
      </w:r>
      <w:r>
        <w:rPr>
          <w:i/>
          <w:sz w:val="28"/>
          <w:szCs w:val="28"/>
        </w:rPr>
        <w:t>Слайд 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ю тему сегодняшнего урока «Моделирование ночной сорочки». Откройте тетрадь, запишите тему урока. Эта тема является продолжением предыдущих уроков модуля «Технология изготовления плечевого изделия»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2</w:t>
      </w:r>
      <w:r>
        <w:rPr>
          <w:b/>
          <w:sz w:val="28"/>
          <w:szCs w:val="28"/>
        </w:rPr>
        <w:t>. Цель урока:</w:t>
      </w:r>
      <w:r>
        <w:rPr>
          <w:sz w:val="28"/>
          <w:szCs w:val="28"/>
        </w:rPr>
        <w:t xml:space="preserve"> Познакомиться с приемами моделирования, научиться выполнять различные модели ночных сорочек с цельнокроеным рукавом. Подбирать  отделку  к изделию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Проверка выполнения учащимися домашнего задания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i/>
          <w:sz w:val="28"/>
          <w:szCs w:val="28"/>
        </w:rPr>
        <w:t>Слайды 3,4,5</w:t>
      </w:r>
      <w:r>
        <w:rPr>
          <w:sz w:val="28"/>
          <w:szCs w:val="28"/>
        </w:rPr>
        <w:t xml:space="preserve"> Но прежде чем мы начнем изучать новую тему, мы выполним проверочный тест по предыдущей теме: «Конструирование ночной сорочки». Тест состоит из 7 вопросов. Время работы 5 мин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i/>
          <w:sz w:val="28"/>
          <w:szCs w:val="28"/>
        </w:rPr>
        <w:t>Слайд 6-7</w:t>
      </w:r>
      <w:r>
        <w:rPr>
          <w:sz w:val="28"/>
          <w:szCs w:val="28"/>
        </w:rPr>
        <w:t xml:space="preserve">. Самоконтроль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основному этапу. Мотивация и актуализация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>Что такое туника</w:t>
      </w:r>
      <w:r>
        <w:rPr>
          <w:i/>
          <w:sz w:val="28"/>
          <w:szCs w:val="28"/>
        </w:rPr>
        <w:t>? Слайд 8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кто носил в древности тунику? Записать определение в тетрадь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Правильно, древние римляне, да и не только они – тунику носили, но и в других странах, например в Византии. А на Руси? </w:t>
      </w:r>
      <w:r>
        <w:rPr>
          <w:i/>
          <w:sz w:val="28"/>
          <w:szCs w:val="28"/>
        </w:rPr>
        <w:t>Слайд 9.</w:t>
      </w:r>
      <w:r>
        <w:rPr>
          <w:sz w:val="28"/>
          <w:szCs w:val="28"/>
        </w:rPr>
        <w:t xml:space="preserve"> Это рубаха, которую в старину еще называли «исподней»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материал: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знаете, что в русской истории рубаха сыграла страшную роль?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В 16 веке на престоле находился царь Иван Грозный. Это был жестокий и безжалостный человек. В припадке гнева он стал избивать свою невестку, жену своего сына, за то, что она (в это время она ждала ребенка), находилась у себя в покоях в одной рубахе. Ребенка она потеряла, а сына, вступившегося за жену, царь случайно убил. Так Иван Грозный лишился престолонаследников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i/>
          <w:sz w:val="28"/>
          <w:szCs w:val="28"/>
        </w:rPr>
        <w:t>Слайд 10.</w:t>
      </w:r>
      <w:r>
        <w:rPr>
          <w:sz w:val="28"/>
          <w:szCs w:val="28"/>
        </w:rPr>
        <w:t xml:space="preserve"> А известный художник Илья Репин изобразил данный сюжет на картине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вы думаете, сейчас кто-нибудь носит тунику?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же её носить, если это такой древний вид одежды?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ошибаетесь, она не исчезла, и носили и носим её мы с вами. Как же так? Да очень просто: ведь туника – это всякая одежда, похожая на букву Т – прямая, рукава в стороны, тоже прямые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i/>
          <w:sz w:val="28"/>
          <w:szCs w:val="28"/>
        </w:rPr>
        <w:t>Слайд 11.</w:t>
      </w:r>
      <w:r>
        <w:rPr>
          <w:sz w:val="28"/>
          <w:szCs w:val="28"/>
        </w:rPr>
        <w:t xml:space="preserve"> Это самая простая рубаха, сорочка, которую носили и носят и мужчины, и женщины всех народов. Рукава у нее могут быть короткие и длинные, широкие и узкие и сборчатые внизу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i/>
          <w:sz w:val="28"/>
          <w:szCs w:val="28"/>
        </w:rPr>
        <w:t>Слайд 12.</w:t>
      </w:r>
      <w:r>
        <w:rPr>
          <w:sz w:val="28"/>
          <w:szCs w:val="28"/>
        </w:rPr>
        <w:t xml:space="preserve"> Так что, самая обыкновенная рубашка приходится античной тунике прямой родственницей; а её младшие потомки – это веселые, озорные, модные молодежные платья и блузки, которые к лицу самым юным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i/>
          <w:sz w:val="28"/>
          <w:szCs w:val="28"/>
        </w:rPr>
        <w:t>Слайд 13</w:t>
      </w:r>
      <w:r>
        <w:rPr>
          <w:sz w:val="28"/>
          <w:szCs w:val="28"/>
        </w:rPr>
        <w:t xml:space="preserve">. И ночная сорочка- это тоже туника. Ночная сорочка относится к нательному белью для сна. Так как это изделие необходимо надевать прямо на тело, то получается, что нашей ночной сорочке мы должны предъявить ряд требований. Давайте вспомним, что это за требования? </w:t>
      </w:r>
      <w:r>
        <w:rPr>
          <w:i/>
          <w:sz w:val="28"/>
          <w:szCs w:val="28"/>
        </w:rPr>
        <w:t xml:space="preserve">Слайд 14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мы можем сделать вывод: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Ночные сорочки шьют из хлопчатобумажных тканей: ситца, сатина, мадаполама, бязи, батиста.  Эти ткани мягкие, легкие, прочные, хорошо впитывают влагу и пропускают воздух. Для зимних ночных сорочек используют фланель и бумазею. Ткани по окраске выбирают белые, гладкокрашеные светлых тонов и с мелким рисунком. </w:t>
      </w:r>
      <w:r>
        <w:rPr>
          <w:i/>
          <w:sz w:val="28"/>
          <w:szCs w:val="28"/>
        </w:rPr>
        <w:t xml:space="preserve">Слайд 15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Выяснив, какая ткань необходима для изготовления ночной сорочки и, выполнив ее конструирование, мы можем приступить непосредственно к пошиву и сшить очень простое плечевое изделие. Но я думаю, что вы со мной согласитесь в том, что каждая девочка хочет иметь в своем гардеробе красивую, оригинальную, модную вещь, даже если это касается такого простого изделия, как ночная сорочка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i/>
          <w:sz w:val="28"/>
          <w:szCs w:val="28"/>
        </w:rPr>
        <w:t>Слайд 16.</w:t>
      </w:r>
      <w:r>
        <w:rPr>
          <w:sz w:val="28"/>
          <w:szCs w:val="28"/>
        </w:rPr>
        <w:t xml:space="preserve"> Вы со мной согласны? И я уверена, что все свои творческие идеи вы воплотили в эскиз модели ночной сорочки, который должны были сделать дома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было дома не только выполнить эскиз ночной сорочки, но обосновать свой выбор. Но прежде чем мы посмотрим модели, мы проведем физкультминутку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276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айд 17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риступим к обсуждению моделей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емонстрируют свои эскизы и делают обоснование выбора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Изложение нового материала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к, выбор сделан, и мы можем приступать к моделированию ночной сорочки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Ночные сорочки бывают разных фасонов. Они могут быть короткими и длинными, без рукавов и с рукавами разной длины, с воротником и без воротника, со швом по линии плеча и без плечевого шва. Форма горловины ночной сорочки может быть различной – овальной, квадратной, фигурной, углом. </w:t>
      </w:r>
      <w:r>
        <w:rPr>
          <w:i/>
          <w:color w:val="000000"/>
          <w:sz w:val="28"/>
          <w:szCs w:val="28"/>
        </w:rPr>
        <w:t xml:space="preserve">Слайд 20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>Для отделки ночных сорочек используют кружево, тесьму, вышивку, мережку, аппликацию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елают запись в тетрадь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А профессия человека, который занимается художественным моделированием, называется художник - модельер. Кого из известных художников – модельеров вы знаете?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i/>
          <w:sz w:val="28"/>
          <w:szCs w:val="28"/>
        </w:rPr>
        <w:t>Слайд 21</w:t>
      </w:r>
      <w:r>
        <w:rPr>
          <w:sz w:val="28"/>
          <w:szCs w:val="28"/>
        </w:rPr>
        <w:t xml:space="preserve">. И так, второй этап моделирования называется техническим моделированием, и занимается этим инженер конструктор, который изменяет чертежи выкроек в соответствии с выбранной моделью. Запишите определение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елают запись в тетрадь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делирование изменением длины изделия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i/>
          <w:sz w:val="28"/>
          <w:szCs w:val="28"/>
        </w:rPr>
        <w:t>Слайд 22.</w:t>
      </w:r>
      <w:r>
        <w:rPr>
          <w:sz w:val="28"/>
          <w:szCs w:val="28"/>
        </w:rPr>
        <w:t xml:space="preserve"> Изменение длины изделия – один из самых простых приемов моделирования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i/>
          <w:sz w:val="28"/>
          <w:szCs w:val="28"/>
        </w:rPr>
        <w:t>Слайд 23.</w:t>
      </w:r>
      <w:r>
        <w:rPr>
          <w:sz w:val="28"/>
          <w:szCs w:val="28"/>
        </w:rPr>
        <w:t xml:space="preserve">Если вы хотите увеличить длину изделия, приклейте к выкройке снизу дополнительный лист бумаги, продлите на нем линию бока и линию сгиба и отложите на этих прямых увеличение длины изделия. Новая линия низа должна быть параллельна прежнему срезу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i/>
          <w:sz w:val="28"/>
          <w:szCs w:val="28"/>
        </w:rPr>
        <w:t>Слайд 24</w:t>
      </w:r>
      <w:r>
        <w:rPr>
          <w:sz w:val="28"/>
          <w:szCs w:val="28"/>
        </w:rPr>
        <w:t xml:space="preserve">. Если вы хотите уменьшить длину изделия, проведите на лекалах переда и спинки новую линию низа параллельно нижнему срезу на таком расстоянии, насколько вы хотите сделать изделие короче, и срежьте лишние части лекал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делирование изменением формы выреза горловины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i/>
          <w:sz w:val="28"/>
          <w:szCs w:val="28"/>
        </w:rPr>
        <w:t>Слайд 25</w:t>
      </w:r>
      <w:r>
        <w:rPr>
          <w:sz w:val="28"/>
          <w:szCs w:val="28"/>
        </w:rPr>
        <w:t xml:space="preserve">. Если вас не устраивает овальная горловина, которую вы получили при изготовлении выкройки и хотите изменить ее на прямоугольную, V – образную или фигурную. Нет ничего сложного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i/>
          <w:sz w:val="28"/>
          <w:szCs w:val="28"/>
        </w:rPr>
        <w:t>Слайд 26-27</w:t>
      </w:r>
      <w:r>
        <w:rPr>
          <w:sz w:val="28"/>
          <w:szCs w:val="28"/>
        </w:rPr>
        <w:t xml:space="preserve">. Нужно на выкройках переда и спинки нанести новую линию выреза горловины и срезать лишнюю часть выкройки. При моделировании формы выреза горловины следует учитывать, что ширина плеча спинки и переда должна быть одинаковой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i/>
          <w:sz w:val="28"/>
          <w:szCs w:val="28"/>
        </w:rPr>
        <w:t>Слайд 28</w:t>
      </w:r>
      <w:r>
        <w:rPr>
          <w:sz w:val="28"/>
          <w:szCs w:val="28"/>
        </w:rPr>
        <w:t xml:space="preserve">. Вырез горловины можно отделать рюшей, бантом, планкой и т.д. 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i/>
          <w:sz w:val="28"/>
          <w:szCs w:val="28"/>
        </w:rPr>
        <w:t>Слайд 29.</w:t>
      </w:r>
      <w:r>
        <w:rPr>
          <w:sz w:val="28"/>
          <w:szCs w:val="28"/>
        </w:rPr>
        <w:t xml:space="preserve"> Давайте посмотрим, какие модели ночных сорочек получатся после процесса моделирования формы выреза горловины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делирование кокетки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i/>
          <w:sz w:val="28"/>
          <w:szCs w:val="28"/>
        </w:rPr>
        <w:t>Слайд 30</w:t>
      </w:r>
      <w:r>
        <w:rPr>
          <w:sz w:val="28"/>
          <w:szCs w:val="28"/>
        </w:rPr>
        <w:t xml:space="preserve">. Новую форму изделия можно получить моделированием кокетки с одновременным расширением низа. Форма линии по которой отрезается кокетка, может быть любой: прямой, ломаной, круглой, фигурной т.д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i/>
          <w:sz w:val="28"/>
          <w:szCs w:val="28"/>
        </w:rPr>
        <w:t>Слайд 31</w:t>
      </w:r>
      <w:r>
        <w:rPr>
          <w:sz w:val="28"/>
          <w:szCs w:val="28"/>
        </w:rPr>
        <w:t xml:space="preserve">. Рассмотрим моделирование прямой кокетки. Н а выкройке намечают линию кокетки, а также две вертикальные линии, по которым проводится расширение низа. Затем выкройку разрезают по намеченным линиям и раздвигают их. И в таком виде накладывают на новую бумагу, обводят и плавно оформляют линию низа и линию кокетки. 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i/>
          <w:sz w:val="28"/>
          <w:szCs w:val="28"/>
        </w:rPr>
        <w:t>Слайд 32.</w:t>
      </w:r>
      <w:r>
        <w:rPr>
          <w:sz w:val="28"/>
          <w:szCs w:val="28"/>
        </w:rPr>
        <w:t xml:space="preserve"> Моделирование овальной кокетки аналогично предыдущему этапу. Но расширение нижней части можно сделать большим, при этом раздвигаются части лекала не только по низу, но и по линии кокетки. Моделирование кокетки можно выполнять как на передней части изделия, так и на спинке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вы произвели все необходимые для вашей модели этапы моделирования, необходимо выполнить расчет количества ткани. Так как ткань имеет разную ширину, то и количество необходимого материала будет разным. Например, если ширина материала 150 см – количество ткани составляет две длины изделия, если ширина материала меньше 150 см – количество ткани составляет две длины изделия + 30 см на обработку и мелкие детали. Учащиеся делают запись в тетрадь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Физкультминутка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V. Практическая часть урока. Игра "Ателье «Кокетка”. </w:t>
      </w:r>
      <w:r>
        <w:rPr>
          <w:i/>
          <w:sz w:val="28"/>
          <w:szCs w:val="28"/>
        </w:rPr>
        <w:t>Слайд 33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гры – выполнить заказ по моделированию ночной сорочки с цельнокроеным рукавом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гры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Класс разбивается на две группы в состав которых входят специалисты-модельеры. Каждой группе дается задание на выполнение тех или иных элементов моделирование ночной сорочки. Также, выдается инструкционная карта по выполнению данного задания, с наглядным примером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ый инструктаж учителя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организованности начала работы, организация рабочих мест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авил техники безопасности при работе с острыми предметами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учащихся – "модельеров”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моделирование ночной сорочки с цельнокроеным рукавом по картам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боты детей учитель делает обход и проводит текущий инструктаж, если есть в этом необходимость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инструктаж учителя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ирование учащихся по выполнению отдельных операций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Концентрирование внимания на наиболее эффективных приёмах выполнения операций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слабо подготовленным к выполнению задания учащимся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аключительный инструктаж учителя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"специалисты” демонстрируют свои модели ночных сорочек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глядности выдаются картонные макеты кукол, на которые впоследствии будут надеты модели готовых сорочек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ия самостоятельной работы учащихся. Оценка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типичных ошибок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учителя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остроенного чертежа можно смоделировать десятки новых разнообразных изделий. Это могут быть различные фасоны ночных сорочек. Для создания новой модели необходимо иметь немного фантазии и уметь выполнять некоторые приёмы моделирования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. Закрепление пройденного материала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Тест «Проверь себя» </w:t>
      </w:r>
      <w:r>
        <w:rPr>
          <w:i/>
          <w:sz w:val="28"/>
          <w:szCs w:val="28"/>
        </w:rPr>
        <w:t xml:space="preserve">Слайд 34-35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i/>
          <w:sz w:val="28"/>
          <w:szCs w:val="28"/>
        </w:rPr>
        <w:t>Слайд 36-37</w:t>
      </w:r>
      <w:r>
        <w:rPr>
          <w:sz w:val="28"/>
          <w:szCs w:val="28"/>
        </w:rPr>
        <w:t xml:space="preserve">. Рефлексия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i/>
          <w:sz w:val="28"/>
          <w:szCs w:val="28"/>
        </w:rPr>
        <w:t>Слайд 38.</w:t>
      </w:r>
      <w:r>
        <w:rPr>
          <w:sz w:val="28"/>
          <w:szCs w:val="28"/>
        </w:rPr>
        <w:t xml:space="preserve"> Домашнее задание. § 22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олнить моделирование будущей своей сорочки, по эскизу в тетради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ести: ткань, портновский мел, ножницы, английские булавки, готовую выкройку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3) Выполнить исследовательскую работу на тему: «История ночной сорочки» </w:t>
      </w:r>
    </w:p>
    <w:p>
      <w:pPr>
        <w:pStyle w:val="Normal"/>
        <w:spacing w:lineRule="auto" w:line="276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39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VII. Уборка рабочих мест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яю оценки и благодарю всех за внимание и хорошую работу. </w:t>
      </w:r>
      <w:r>
        <w:rPr>
          <w:i/>
          <w:sz w:val="28"/>
          <w:szCs w:val="28"/>
        </w:rPr>
        <w:t>Слайд 40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окончен!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9340" cy="819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9350" cy="830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5665" cy="847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2645" cy="861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0:17:00Z</dcterms:created>
  <dc:creator>Пользователь</dc:creator>
  <dc:description/>
  <cp:keywords/>
  <dc:language>en-US</dc:language>
  <cp:lastModifiedBy>Зара Мирзоева</cp:lastModifiedBy>
  <cp:lastPrinted>2013-01-28T08:44:00Z</cp:lastPrinted>
  <dcterms:modified xsi:type="dcterms:W3CDTF">2025-02-27T07:33:00Z</dcterms:modified>
  <cp:revision>19</cp:revision>
  <dc:subject/>
  <dc:title/>
</cp:coreProperties>
</file>