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5 города Дерб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Разработка уро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« </w:t>
      </w:r>
      <w:r>
        <w:rPr>
          <w:rFonts w:cs="Times New Roman" w:ascii="Times New Roman" w:hAnsi="Times New Roman"/>
          <w:b/>
          <w:sz w:val="52"/>
          <w:szCs w:val="52"/>
        </w:rPr>
        <w:t>Полноценный завтрак – залог здоровья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технолог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Ш №15 г. Дербен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рзоева З.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23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технологии в 5 классе на тему  </w:t>
      </w:r>
      <w:r>
        <w:rPr>
          <w:rFonts w:cs="Times New Roman" w:ascii="Times New Roman" w:hAnsi="Times New Roman"/>
          <w:b/>
          <w:sz w:val="24"/>
          <w:szCs w:val="24"/>
        </w:rPr>
        <w:t>«Полноценный завтрак – залог здоровья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учителем технологии МБОУ  «СОШ15» г. Дерб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зоевой З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Формирование  знаний  о составлении меню и сервировке стола к завтраку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1).Обучающая – добиться усвоения учащимися  знаний о составлении меню,  сервировке стола и умения применять их на практ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2).Развивающая – способствовать формированию и развитию познавательного интереса учащихся к предме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3).Воспитательная – сформировать  культуру общения при работе в группе, эстетический вкус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учащихся</w:t>
      </w:r>
      <w:r>
        <w:rPr>
          <w:rFonts w:cs="Times New Roman" w:ascii="Times New Roman" w:hAnsi="Times New Roman"/>
          <w:sz w:val="24"/>
          <w:szCs w:val="24"/>
        </w:rPr>
        <w:t>: коллективная, группова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полотняные салфетки, инструкционные карты « Способы складывания салфетки», карточки с эскизами продуктов, столовые приборы, проектор, компьютер, презентац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  <w:gridCol w:w="58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овершенствованию своих ум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 и определение понятия «завтрак», «сервировка стола». Уметь составлять меню для завтрака и  рассчитывать количество калорий. Участвовать в коллективной творческой деятельности при сервировке стола к завтраку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бственной деятельности, оценка качества и уровня усво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 информации из беседы, рассказа. Выработка алгоритма действ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 (умение договариваться, распределять работу, оценивать свой вклад в результат общей деятельност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Ход урока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326"/>
        <w:gridCol w:w="2954"/>
        <w:gridCol w:w="3141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егос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51" w:leader="none"/>
              </w:tabs>
              <w:spacing w:lineRule="auto" w:line="240"/>
              <w:ind w:right="40" w:hanging="0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Активация учащихся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й ден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звенит для нас звонок – начинается урок. Ровно встали, подтянулись и друг и другу улыбну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те одним из смайликов свое самочув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траивает учащихся на работу.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контролируют готовность к уроку,    выполняют задание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внимания, уважение к окружающим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 учебного сотрудничества с учителем и сверстниками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ановка цели и задач урока.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деятельности учащихся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51" w:leader="none"/>
              </w:tabs>
              <w:spacing w:lineRule="auto" w:line="24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возникновения внутренней потребности включения в учеб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я бы хотела начать урок с демонстрации фрагмента из мультфиль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вучит фрагмент м/ф) Презентация.( Слайд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ит учащихся к осознанию целей и задач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 вместе попробуем разрешить спор наших героев из м/ф и выясним кто прав? Вы готовы в этом разобраться? Догадались о чём пойдёт речь на уроке? Какова же цель нашей работы на уроке? Для чего нам это необходим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достичь нашей цели какую работу мы должны выполнить? (Слайд№3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т знания учащихся. Создает проблемную ситуаци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, советует в планировани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обсуждают их. Формулируют цели урока, определив границы знания и незн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достижения цели и определяют 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; планирова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 общеучебные – 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шение проблемы, построение логической цепи рассуждений, доказательство, выдвижение гипотез и их обоснование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ое сотрудничество в поиске и выборе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знаний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знаний и систематизировать 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тветить на вопрос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нимите  пожалуйста руку,  кто сегодня завтракал? -А кто считает, что ваш завтрак был полноценным ? Если да, то почем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вы провели опрос: Кто завтракает и какие продукты предпочитают на завтрак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месте подведём итог собранной информации. (Слайд №4, №5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ащихся по исследованию проблемной ситуации.</w:t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-  что такое калорийность продуктов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результаты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 проблемных вопросов, формулируют собственное мнение и аргументируют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чностные:</w:t>
            </w:r>
          </w:p>
          <w:p>
            <w:pPr>
              <w:pStyle w:val="Normal"/>
              <w:suppressLineNumbers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знание своих возможностей;</w:t>
            </w:r>
          </w:p>
          <w:p>
            <w:pPr>
              <w:pStyle w:val="Normal"/>
              <w:suppressLineNumbers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LineNumbers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 регулировать свои действ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 учебного сотрудничества с учителем и сверстникам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ие – анализ объектов с целью выделения признаков. </w:t>
            </w:r>
          </w:p>
          <w:p>
            <w:pPr>
              <w:pStyle w:val="Normal"/>
              <w:suppressLineNumbers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вичное усвоение новых знаний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смысленное восприятие новой информ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уждает учащихся к теоретическому объяснению фак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езентацию№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обозначает слово «завтрак»?(Слайд №6-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чему необходимо завтракать?( Слайд №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 каких продуктов должен состоять завтрак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 составить правильно меню и на что необходимо обратить внимание?(Слайд№10-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завтраку:(Слайд№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тановка посуды;(Слайд№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ы складывания салфеток;(Слайд№15-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Какое назначение салфеток? Из какой ткани лучше сшить салфетки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пособы складывания салфеток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оведения за столом. (Слайд№23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; формулируют выводы, делают записи в тетради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прослушанного, структурировать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лог,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ме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новым понятиям темы, называть этапы последовательности сервировки стола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 Первичная проверка понимания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В</w:t>
            </w:r>
            <w:r>
              <w:rPr/>
              <w:t>ызвать э</w:t>
            </w:r>
            <w:r>
              <w:rPr>
                <w:lang w:val="ru-RU"/>
              </w:rPr>
              <w:t>м</w:t>
            </w:r>
            <w:r>
              <w:rPr/>
              <w:t>оциональный настро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и познавательный интерес к тем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адает вопросы: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ru-RU"/>
              </w:rPr>
              <w:t>Что называется сервировкой стола?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ru-RU"/>
              </w:rPr>
              <w:t>Как располагают приборы для завтрака на столе?</w:t>
            </w:r>
          </w:p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к меняется сервировка в зависимости от меню?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едлагает задание: по схемам сложить салфет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ют самостоятельно варианты складывания салфеток по слож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по складыванию салф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оследовательность действий по выполнению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собеседн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олученные знания о способах складывания салфеток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 Первичное закрепление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смысленное усвоение и закрепление знаний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дания на «новое»  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й группе выбрать продукты (карточки с изображением различных продуктов), в соответствии с выбранными продуктами составить меню  и рассчитать калорийность завтрака. Выполнить  сервировку стола в соответствии с меню. Придумать небольшой сценарий  по применению правил этикета за завтра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осознанность ситуации.</w:t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деятельность по применению новых знан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сульт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уществляют учебные действия по намеченному плану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ают в группа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своего решения или несогласие с мнением други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ют, анализируют, формул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, оценка, коррекция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учебные- умение структурировать знания, выбор наиболее эффективных способов решения задач, умение осознанно и произвольно строить речевое высказыва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Контроль усвоения, обсуждение ошибок и их коррекция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типичные ошибки и пробелы в знаниях и умениях, путем их устранения и совершенствования.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к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езультатах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ует, советует, помога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т способам контроля и самооценки деятельности. Умение учащихся самостоятельно находить и исправлять ошибки, определять степень успеш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ъявляют результаты самостоятельной работы в групп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контроль (применяются формы самоконтроля, взаимоконтроля)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затруднения и осуществляют коррекцию, самостоятельно адекватно воспринимают предложения учителя и товарищей по исправлению допущенных ошибок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поведением партнера – контроль, коррекция, оценка действий партнера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я о домашнем задании, инструктаж по его выполн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овать обсуждение и запись домашнего зад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сей  нашей жизни «на бегу» сложно представить завтраки в кругу семьи. Совместные завтраки в будни – это скорее из области фантастики!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старайтесь в выходной день приготовить завтрак для  себя или всей семьи,  чтобы порадовать близких. ( на выбор) Отзывы  о завтраке  принесите к следующему урок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знайте в  Интернете  сколько калорий содержат продукты, входящие в состав блюд вашего завтрака. Отметьте для себя низкокалорийные и высококалорийные продукты (на выбор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йдите пословицы о завтраке, дайте к ним комментарии(на выбор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йдите новые способы складывания салфеток (на выбор)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ют задание из предложенных учителем с учётом индивидуальных возможностей, записывают домашнее зада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 задание по сил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трудничества с учителем.</w:t>
            </w:r>
          </w:p>
        </w:tc>
      </w:tr>
      <w:tr>
        <w:trPr>
          <w:trHeight w:val="1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Рефлексия деятельно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1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овать самооценку учениками собственной учебной деятельности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вести итог проделанной работы на урок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рефлексию учеб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ернемся к м/ф. Кто же на самом деле был прав?  Какие советы вы хотели бы дать нашим героя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была ваша учебная задача?  Чему вы научились на уроке? Где можно применить полученные знания ? Для чего нужно знать правила сервировки сто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затруднения у вас возник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пособы сложения салфеток вам понравились боль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анализ своей деятельности на уроке. Выполнить задание: в тексте вставить правильные слов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консультируе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ует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ит итог совместной и индивидуальной деятельности учеников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ляет оценки за работу на уроке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ю деятельность на уроке. Осуществляют самооценку собственной учебной деятельности, соотносят цель и результаты, степень их соотве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ести результат своей деятельности с целью и оценить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лог,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успешность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86700" cy="602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86700" cy="456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77050" cy="1219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1">
    <w:name w:val="Основной текст Знак1"/>
    <w:basedOn w:val="Style14"/>
    <w:qFormat/>
    <w:rPr>
      <w:rFonts w:ascii="Century Schoolbook" w:hAnsi="Century Schoolbook" w:eastAsia="Times New Roman" w:cs="Century Schoolbook"/>
      <w:sz w:val="18"/>
      <w:szCs w:val="18"/>
      <w:shd w:fill="FFFFFF" w:val="clear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2" w:before="0" w:after="0"/>
    </w:pPr>
    <w:rPr>
      <w:rFonts w:ascii="Century Schoolbook" w:hAnsi="Century Schoolbook" w:cs="Century Schoolbook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/ж обычный"/>
    <w:basedOn w:val="Normal"/>
    <w:qFormat/>
    <w:pPr>
      <w:widowControl w:val="false"/>
      <w:spacing w:lineRule="exact" w:line="28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5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 w:before="0" w:after="0"/>
      <w:ind w:firstLine="2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Tahoma"/>
      <w:i/>
      <w:iCs/>
      <w:kern w:val="2"/>
      <w:sz w:val="24"/>
      <w:szCs w:val="24"/>
      <w:lang w:val="zxx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8:48:00Z</dcterms:created>
  <dc:creator>Света</dc:creator>
  <dc:description/>
  <cp:keywords/>
  <dc:language>en-US</dc:language>
  <cp:lastModifiedBy>Зара Мирзоева</cp:lastModifiedBy>
  <cp:lastPrinted>2012-05-02T21:27:00Z</cp:lastPrinted>
  <dcterms:modified xsi:type="dcterms:W3CDTF">2025-02-27T07:48:00Z</dcterms:modified>
  <cp:revision>8</cp:revision>
  <dc:subject/>
  <dc:title/>
</cp:coreProperties>
</file>